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 «Слободская городская библиоте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. А. Гр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нтр патриотического вос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и Григория Була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бодской совет ветер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4375" cy="2629535"/>
                                  <wp:effectExtent l="0" t="0" r="0" b="0"/>
                                  <wp:docPr id="2" name="эмбл%20цент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эмбл%20цент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262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Слобож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в битве за Москв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. Слободско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БК 91.9:63+63.3(2Рос-4Кир)622.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итель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.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хаче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едующая Центром патриотиче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спитания имени Григория Булат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ственный за выпуск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. Г. Болтаче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МУ «Слободская город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иблиотека им. А. Гри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пьютерный набор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. А. Анфила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ёрстка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О. Аге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печатано в феврале 2010 г. на компьютерно-издательском комплексе Центра патриотического воспитания им. Г. Булат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лободской, ул. Кирова, 27. Тел.: 8-833-62-4-45-32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л. 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ulatov</w:t>
                            </w:r>
                            <w:r>
                              <w:rPr/>
                              <w:t>27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 3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обложке репродукция картины К. Ф. Юон «Парад на Красной площад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 ноября 1941 года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лобожане в битве за Москву /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ст. Н.В.Лихачёва; МУ «Слободская городская библиотека им. А. Грина»; Центр патриотического воспитания имени Григория Булатова; Слободской совет ветеранов. – Слободской, 2010. – 44 с.: и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МУ «Слободская городская библиотека им. А.Грин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нтр патриотического воспитания имени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ия Булатова, 20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«Когда меня спрашивают, что мне больше всего запомнилось из минувшей войны, я всегда отвечаю: «Битва за Москву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Маршал Советского Союза  Г. К. Жук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из книги «Воспоминания и размышления»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 читателю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гда в Берлине разрабатывался план «Барбаросса», ставилась задача уничтожения нашей страны и её народов, за исключением той малой части людей, которые должны были стать бесправными, влачащими жалкое существование рабами. В этих чудовищных планах Москва была для третьего рейха главной целью всей восточной кампании. С её захватом связывалось крушение Советского Союза и устранение серьёзной преграды на пути к завоеванию мирового господств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ле того, как немцам не удалось взять Москву сходу, Гитлер приказал в начале сентября войскам перейти к обороне и подготовить крупную наступательную операцию под кодовым названием «Тайфун». Она началась 30 сентября. Несмотря на упорное сопротивление наших войск, противнику удалось прорвать нашу оборону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октября 1941 года командующим Западным фронтом был назначен Г. К. Жуков. Наступление на Москву возобновилось 15 ноября. К 25 ноября противнику удалось захватить Клин, Солнечногорск и выйти к каналу Москва-Волга, овладеть Яхромой, Красной Поляно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и критические дни стали днями массового героизма наших воинов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забываемы слова политрука В. Г. Клочкова «Велика Россия, а отступать некуда, позади Москва». Под его руководством в районе разъезда Дубосеково 28 бойцов из дивизии И. В. Панфилова совершили выдающийся подвиг – за 4 дня боя они сожгли 18 вражеских танков и не пропустили немцев. 23 героя погибли, пятеро, получив тяжёлые ранения, остались живы; всем им было присвоено звание Героя Советского Союз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самым памятным событиям Московской битвы надо отнести парад войск на Красной площади 7 ноября 1941 года, проведенный в ознаменование 24-й годовщины Великого Октября. По силе воздействия на ход событий его можно сравнить с успешной военной операцией. Парад удвоил силы наших войск и ошеломляюще обескуражил  вра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началу января 1942 года было освобождено 11 тыс. населённых пунктов. Враг был отброшен на 100-250 км от Москвы. Были освобождены Московская, Тульская, Рязанская области и многие районы Калининской, Смоленской и Орловской областей. Противник понёс тяжёлые потери: были разбиты 11 танковых и 23 пехотных дивизи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гром немецких войск под Москвой был решающим военно-политическим событием первого года Великой Отечественной войны и первым крупным поражением Германии во Второй мировой войне. Победа под Москвой была для нашего народа великим моральным стимулом, она вселила в сознание наших людей уверенность в разгром врага и окончательную победу над захватчикам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битве участвовали сотни наших земляков-слобожан. Среди них – А. А. Ситников, И. Н. Урюпин, М. И. Фукалов, А. И. Черменин, И. П. Марихин, А. Н. Назаров. Особенно отличился командир 253 танкового полка подполковник Е. П. Яговкин. О его подвиге рассказано в сборнике «Слобожане в Сталинградской битве и на Курской дуге».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Книге памяти насчитывается более 300 человек из нашего города и района, сложивших свои головы во время боёв на полях Подмосковья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начало 2010 года в городе Слободском и районе проживают участники битвы под Москвой – Григорий Васильевич Белоусов, Агния Васильевна Короткова, Александр Афанасьевич Ларионов, Алексей Васильевич Колодкин, Владимир Степанович Киселёв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ный сборник является продолжением серии краеведческих сборников, издающихся к юбилеям великих битв Великой Отечественной войны, и он не претендует на полноту изложения материа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07 году выпущен сборник «Слобожане в битве за Берлин», в 2008 году – «Слобожане в Сталинградской битве и на Курской дуге», в 2009 году – «Слобожане в битве за Ленинград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настоящий сборник включены рассказы 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В. Белоусове, А. А. Ларионове, В. С. Киселёве, А. В. Коротковой, А. В. и В.И. Колодкиных,  а также о Дудникове М. П.,  Лопаткине В. С., Короткове М. С., Хлыбове Н. А., Шиховой С. П.  и  Ваксман  Л. 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дание адресовано молодёжи и всем, кого интересует тема «Слобожане в битве за Москву»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33805" cy="2280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6" r="-2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едаль «За оборону Москвы»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 дыму пожаров тонет даль седа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Широк великой битвы разворот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лонны танков, с флангов наседая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еудержимо движутся вперёд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апёры ищут под хрустящим снегом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ужих сапог коварные следы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 белой рощи конница набегом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рубается в орущие ряды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 пехотинцы в грохоте оруди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дут, не наклоняя головы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помни их, товарищ! Эти лю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шистов отогнали от Москвы!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лексей Сурко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лдат легендарной битв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29360" cy="17240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Лопаткин Вениамин Степанович (1921-200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ушёл служить в 1940 году. Воевал в составе 200-й танковой бригады, командовал танком Т-34. В одном из боёв  получил тяжелое  ранение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сле войны работал на вахрушевском кожевенно-обувном комбинат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За боевые действия под Москвой старший сержант В.С. Лопаткин награждён медалями «За оборону Москвы», «За отвагу», орденом Великой Отечественной войны I степени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орок первом под Москвой положили жизни лучшие солдаты Отечества, выполняя приказ Верховного Главнокомандующего: «Москву не сдавать ни при каких обстоятельствах. Сдадим – Родина больше нам не поверит». То, что он выжил в подмосковной «мясорубке», В. С. Лопаткин считает большой удачей. Он защищал столицу в составе 200-й танковой бригады, служил командиром танка Т-34. А было ему в то время 20 лет. Машина под его командованием в течение семи месяцев в основном держала оборону и была для солдат родным домом: и воевали, и жили они в танке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рмию 19-летнего парня призвали в 1940 году. Он служил в Литве, окончил там полковую школу. Боевое крещение под Каунасом получил в первый же день войны. На второй её день был ранен, а после госпиталя направлен на оборону столицы. Уцелевший под Москвой, его танк попал под обстрел под Ржевом. Машину пробило, башенный стрелок был убит, тяжело ранило осколками радиста и командира. В том бою Вениамин Степанович в возрасте 21 года потерял правую ногу, она была по колено ампутирован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 свою жизнь В. С. Лопаткин и навоевался, и наработался. После ранения вернулся в Вахруши, долгие годы работал на кожевенно-обувном комбинате им. Ленина. С женой Надеждой Агафоновной поднял на ноги трёх дочерей. Сейчас у них два внука, четыре правнука, подрастает десятимесячный праправнук Володя. Вот какое наследство у солдата Великой Отечественной и его супруги, с которой в согласии он прожил уже 62 года.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окерова, Н. Солдат легендарной битвы // Слободские куранты. – 2006. – 5 декабря (№ 184). – С.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храняя небо Моск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20300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ихаил Сергеевич Корот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</w:rPr>
                              <w:t>Фото датировано декабрём 1944 год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 w:type="textWrapping" w:clear="all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Михаил Сергеевич Коротков (1921-2002), родился в Воронежской области, 19-летним юношей был призван в армию. Служил в войсках ПВО под Москвой. Там же познакомился с будущей женой – Скрябиной Агнией Васильевной, которая проходила службу телефонисткой в зенитно-артиллерийской дивизии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0310" cy="16567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Михаил Сергеевич и Агния Васильевна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Фото из армейского альбома семьи Коротковых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1946 г. демобилизовался и приехал в г. Слободской, женился. С 1957 года до самой пенсии работал на ремонтно-механическом заводе. Награждён медалями «За оборону Москвы» и «За победу над Германией в Великой Отечественной войне в 1941-1945 гг.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В армию я был призван в 1940 году. Служил под Москвой. Здесь и застала меня война», – рассказывает Михаил Сергеевич Коротков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ыл он слухачём в частях противовоздушной обороны. Не пришлось Михаилу Сергеевичу с криком «ура» выскакивать из траншеи и идти в атаку на фашистов, его не поливал свинцовый дождь из вражеских пулемётов и автоматов, не давили его и вражеские танки. И, тем не менее, Михаил Сергеевич был на одном из самых важных участков войны – он охранял небо столицы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журя на установке, он чутко прислушивался – как там, в небе, не летят ли фашистские стервятники на Москву. До боли в ушах приходилось многими часами вслушиваться в пугающую тишину, не пропустить бы, вовремя засечь тревожный звук. Это тоже была война – война нервов, огромного напряжения воли, было желание победить, не пропустить незамеченным врага в небо столицы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сквичи хорошо помнят тревожные сообщения радиорупоров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имание! Воздушная тревог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 значит, что М.С. Коротков и его друзья-слухачи ещё за сотни километров от Москвы засекли своими аппаратами приближение воздушной армады фашистов. В воздух поднимаются истребители, готовы к бою зенитч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лёты фашистской авиации на Москву были всё чаще и продолжительнее. Но только к Москве прорывались только одиночные самолёты. Остальных рассеивал зенитно-артиллерийский огонь и наши истребители, – вспоминает Коротков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в этом немалая заслуга слухачей – они вовремя обнаруживали в небе фашистские самолёты и оповещали об этом зенитчиков. Позже, после успеха зимнего наступления под Москвой, Короткову и его товарищам была объявлена благодарность Верховного Главнокомандующего за отличную службу по охране московского неба. Коротков награждён медалями «За оборону Москвы» и «За победу над Германией в Великой Отечественной войне в 1941-1945 г.г.»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е войны он вернулся в Слободской, работал на ремонтно-механическом заводе формовщиком, мастером. Здесь, на заводе, трудилась его жена, дочь и сын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люпин, В. Охраняя небо Москвы // Ленинский путь. – 1980. – 15 апреля (№ 47 ). – С. 2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 проводе – Москв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38250" cy="166814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юнь 1944 года. Москва. Ватутинк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ото из семейного архива Коротковых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ороткова Агния Васильевна (1920), уроженка  г. Слободского. Работала секретарём-машинисткой на меховой фабрики «Белка», избиралась секретарём комсомольской организации управления предприятия. 1 апреля 1942 года ушла добровольцем в армию. Проходила службу телефонисткой в 54-й зенитно-артиллерийской дивизии 329-го зенитно-артиллерийского полка с апреля 1942 по июль 1945 года.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В конце 1945 г. вернулась в Слободской, работала некоторое время на меховой фабрике «Белка», затем до выхода на пенсию –  секретарём директора на ремонтно-механическом заводе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 февраля 2010 годя Агния Васильевна отметила 90 лет со дня рождения. Все армейские годы рядом с ней была подруга – слобожанка Любовь Васильевна Ваксман (Бородина)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ассказ о ней помещён ниже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юбовь Васильевна Ваксман (1921–2009), уроженка г. Слободского. Была призвана в армию в апреле 1942 года. Служила в зенитно-артиллерийском полку. Воинское звание – ефрейтор. После демобилизации осталась в Москве,  вышла замуж за фронтовика И. Я. Ваксмана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39265" cy="157988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юбовь Васильевна вместе с муж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Исааком Яковлевичем. </w:t>
                            </w:r>
                            <w:r>
                              <w:rPr>
                                <w:i/>
                              </w:rPr>
                              <w:t>Фото из семейного архи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ерез несколько лет с семьёй вернулась в Слободской. Работала бухгалтером в доме быта, на швейной фабрике. Награждена орденом Великой Отечественной войн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тепени, медалью «За оборону Москвы» и др.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юба Бородина (девичья фамилия) вместе со своими тремя братьями и младшей сестрой рано осталась без родителей и, окончив семилетку, сразу же пошла работать. Когда началась война, на фронт призвали старших братьев Николая и Геннадия, а 9 апреля 1942 года вместе с другими девушками была мобилизована  и Люба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к многие слобожанки, попала она в Подмосковье. Служила в 8-м прожекторном полку 54-й зенитно-артиллерийской дивизии телефонисткой. Их рота располагалась недалеко от Калужского шоссе где-то в 15-20 км от столицы на запад. «Землянку строили сами, – вспоминает Любовь Васильевна. – Была она довольно просторной и делилась на несколько отсеков. Здесь же располагался оперативный пункт, здесь была и комната, в которой жили шесть молодых девушек-связисток»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юбе частенько приходилось носить документы в Москву. Ходили пешком или поодиночке. Холодной зимой 43-го, возвращаясь с очередным пакетом из столицы, решила она сократить путь и идти напрямик, чтобы добраться побыстрее. Внезапно поднялась страшная пурга. В снежной круговерти  проблуждала не один час, но на шоссе всё-таки вышла. Вот уже и поворот, а от него рукой подать до землянки, но ноги так гудели и дрожали от напряжения, что решила на минутку присесть около дороги в огромный сугроб отдохнуть. «Как мгновенно провалилась в сон – не помню, - рассказывает Любовь Васильевна, - только вдруг почувствовала руку на плече и услышала: «Дочка, дочка, вставай, замёрзнешь». Совсем случайно шёл по дороге какой-то дедок. Он меня и спас»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речалась Любовь Васильевна и с М. И. Калининым – Председателем Президиума Верховного Совета СССР в то время. Ранней весной 1944 г. Пришлось Любе в очередной раз нести в Москву докумен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Шли с подругой споро, и вдруг видим – прямо навстречу идёт Михаил Иванович с неизменной охраной. Остановился, поздоровался и начал расспрашивать о солдатском житье-бытье, пожелал успехов в службе. О чём говорил ещё в эту короткую встречу – плохо помню,- говорит Любовь Васильевна, - очень смутилась и растерялась. Ещё бы! Сам «Всесоюзный староста», как называли тогда Калинина, разговаривал с нам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Победы Люба встретила в Москве, где с остальными девушками, разместившись на крыше одного из зданий у Красной площади, смотрела праздничный салют. «Сам парад не видела, слышала только громкие чёткие команды, шум голосов и гул праздничной толпы. Не верилось, что всё уже закончилось, но когда ночное небо расцветилось яркими красками сверкающих огней салюта и многотысячная толпа зазвенела многократным радостным победным «Ура!», поняла – войне конец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мобилизовалась Любовь Васильевна в июле 1945 г., но домой сразу не поехала, решила остаться в Москве. Здесь в 46-м году встретила свою судьбу – молодого красивого старшего лейтенанта Исаака Яковлевича Ваксмана. Через некоторое время они поженились и уехали в Румынию. А затем были Ленинград, Краснодар и Белоруссия. И хотя после демобилизации мужа семья могла остаться в большом городе, Любовь Васильевна уговорила Исаака Яковлевича переехать в Слободск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юбовь Васильевна награждена орденом и многочисленными медалями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ерминова, Л. Любовь, Победа и всесоюзный староста // Слободские куранты. – 2005.  – 7 мая (№ 51). – С.3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 том  сорок первом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рок первом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 подмосковном рубеже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гда, казалось, сдали нервы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азалось, что нет сил уже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В том сорок первом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амой перво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осква открыла счёт побед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. Давы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ы воевали за страну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06500" cy="17272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Григорий Васильевич Белоусов (1921 г. р.) уроженец с. Полом Белохолуницкого района. Был призван в ряды Советской Армии в октябре 1940 года. Воевал под Москвой, с боями шёл на запад. Войну закончил в Восточной Пруссии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сле демобилизации работал на вахрушевском кожкомбинат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рад, проходивший 7 ноября 1941 года на Красной площади в Москве – большое по масштабу событие, навсегда остался в памяти старшего поколения. Помнит его и ветеран Великой Отечественной войны Г. В. Белоусов. В этот день он находился на Внуковском аэродроме столицы. Здесь была развёрнута радиостанция, начальником которой служил Григорий Васильевич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вынес репродуктор на крышу машины, чтобы трансляцию парада смогли слышать все находившиеся поблизости», – вспоминает ветеран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арад шёл 1 час 1 минуту 20 секунд, начавшись под звуки марша «Прощание славянки». Первыми по площади прошли батальоны военных училищ и Московского флотского экипажа. За ними – полк 332-й Ивановской дивизии им. Фрунзе, полк дивизии им. Дзержинского, батальон бывших красногвардейцев-ветеранов и 6 эскадронов кавалерии. Затем шла мотопехота, тачанки и зенитные орудия. Завершили марш танки. В параде приняли участие 69 батальонов пехоты, 140 орудий, 160 танков. Прямо с парада части уходили на фронт. Для отражения возможного авианалёта врага на подмосковных аэродромах готовыми к вылету стояли 300 самолётов. Парад сыграл важную роль в укреплении воинского духа Красной Армии и уверенности в победе всего советского народа», – читаем в энциклопеди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фронте же день всенародного праздника – 24-й годовщины Великой Октябрьской революции – был отмечен тяжёлыми боями. За участие в них наш герой Г. В. Белоусов награждён медалью «За оборону Москвы»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йну он прошёл «от точки до точки». Был призван в ряды Советской Армии 20 октября 1940 года, демобилизовался в этот же день 1945–го года. Самым страшным считает первый день войны, когда враг бомбил могилёвский аэродром. Из Могилёва отступали сначала к Орше, затем в Смоленскую область до самой Москвы. В столице находились с первых чисел ноября, но недолго. Когда в начале декабря советские войска перешли в решительное контрнаступление, для сержанта Белоусова начался долгий путь на запад. От Москвы шли практически по тем же местам, которыми отступали летом и осенью. Все картины военного лихолетья и сейчас перед глазами: разрушенные города, выжженная земля, вырванные при бомбёжке деревья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ым запоминающимся стал День Победы. Его солдат встретил в Интенбурге Восточной Пруссии. «Когда объявили конец войны, мы подняли стрельбу из винтовок и автоматов – у кого что было. Палили долго – минут двадцать, настолько сильны были эмоции у повидавших беду мужчин», – вспоминает Г. В. Белоусов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ый солдат рассказал, что не раз был на волосок от гибели, но что-то спасало его. Рядом гибли люди, он же, по счастливой случайности, оставался невредим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е войны Григорий Васильевич возвратился в родной Полом, в 1950-м переехал в Вахруши, работал мастером смены, заместителем директора выходной базы кожкомбината им. Ленина. Полвека находился в строю, служил Родине и людям. Вместе с женой Зоей Николаевной воспитал двух сыновей, имеет трёх внуков, недавно родился у него и правнучек Алёш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окерова, Н. «Мы воевали за страну» // Слободские куранты. – 2007. – 3 ноября (№ 174). – С. 3.  Фото В. Хлюп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улова, И. Война – большая книга // Вятский край. – 2009. – 17 июня (№ 113). – С. 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улова, И. Война – большая книга // Вахрушевский кожевник. – 2009. – 30 апреля (№ 3). – С.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сква: исповедь солд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10640" cy="172529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ладимир Степанович Киселёв,  1923 г.р., уроженец д. Кисели Ленинского с/с Слободского района. Ушёл добровольце                                                            м на фронт. С ноября 1941 года по апрель 1942 года был курсантом Яновской школы авиамехаников. Воевал в составе 13-й мотострелковой бригады под Москвой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августе 1942 г. получил ранение, лечился в госпиталях станции Хонаково, г. Тулы, г. Владимира. В Слободском эвакогоспитале № 3167 была сделана операция по извлечению осколка из руки. Работал на вахрушевском кожкомбинате. Награждён Орденом Отечественной войны, медалью «За боевые заслуги перед Отечеством» , юбилейными медалям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началась война, Володя Киселёв сам пришёл в военкомат: «Разрешите служить, я хочу Родину защищать». Летом 41-го года ему не исполнилось и восемнадцати лет, жизнь только начиналась: окончил школу, поработал учеником слесаря на кожкомбинате, бригадиром в колхоз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ожали легко, не плакали: никто не думал, что война эта будет жестокая, страшная. На переправочном пункте в Котельниче немного поучили на механика и повезли в Москву. В это время за столицу шли ожесточённые бои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шелон с новой 13-й мотострелковой бригадой едва успел высадиться в г. Козельске, уйти в леса – немец начал бомбить город с воздуха. Два дня солдаты сидели в маскировке. И вот получен приказ – соединиться с пехотой другой роты и следовать к линии фронта. Не успели. Выйдя на открытую местность, бригада подверглась сильнейшей атаке со стороны немецкой пехоты. При этом наши бойцы были практически  безоружны. Такое вот боевое крещение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четверых у нас была одна винтовка, - горько вспоминает Владимир Степанович, - бой чудовищно неравный: нас уничтожали, как муравьёв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ё когда-то бывает впервые, впервые увидел солдат Киселёв убитых и раненых. Но теперь в руках было оружие. Начались кровавые бои – немца теснили назад, дальше от Москвы. С огромными потерями отбирали у него позицию за позицией. Много боевых товарищей оставил солдат Киселёв в тех козельских лесах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тят, бывало, 30-40 самолётов, – рассказывает ветеран, - делают снижение и давай по нам… Бомбили с восхода до заката. День за днём. А наших самолётов нет ни одного. Как это было обидно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готовы были к войне, – говорили нам на уроках истории, а они, восемнадцатилетние мальчишки – необученные, безоружные – прочувствовали это на себе. Не было ни хорошей тактики боя, ни хорошей связи. Порой солдаты не могли сориентироваться: находятся ли они в окружении, где свои, где чужие. А им приказывали любой ценой брать позиции. Позади карательные отряды ставили. Перед боем убеждали вступить в партию и убить как можно больше фашистов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у 29 августа 1942 года Владимир Степанович помнит ясно. В этот день его ранило осколками разорвавшейся мины. Голова, шея, лицо, очень сильно в руку. Война для него закончилась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нувшись домой, всю дальнейшую жизнь Владимир Степанович связал с кожкомбинатом. Имеет много орденов и медале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улова, И. За своих было обидно // Вахрушевский кожевник. – 2009. – 30 апреля (№ 3). – С.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улова, И. За своих было обидно // Вятский край. – 2009. – 17 июня (№ 113). – С. 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амять огненных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30630" cy="172339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удников Михаил Петрович (1918–1989) родился в Белохолуницком район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призыва в ряды РККА работал в сырейном цехе меховой фабрики «Белка»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1939 по 1946 год служил в армии в 250-м стрелковом полку, в 84-й танковой бригаде. Прошёл всю войну, был четырежды ранен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возвращении работал председателем артели кожизделий, затем был избран на должность председателя фабрично-заводского комитета Первомайского отделения фабрики «Белка». В 80-х годах работал в отделе снабжения, в транспортном цехе, в подсобном хозяйстве предприятия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. П. Дудников – кавалер двух орденов Отечественной войны и двух орденов Красной звезды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овая биография слобожанина-меховщика Михаила Петровича Дудникова началась с ноября 1941 года. Шли тогда тяжелейшие бои с немецко-фашистскими полчищами на подступах к Москве. В канун Октябрьского праздника он вместе с однополчанами был на параде, вернее на смотре боевых подразделений, прибывших из Сибири и Дальнего Востока для формирования и отправки на фронт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воинами встретились М.И.Калинин и К.Е. Ворошилов. Они с призывными, пламенными речами обратились к солдатам о том, что Родина в опасности, дальше отступать нельзя, что надо остановить ненавистного врага, нанести ему сокрушительный удар под Москво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ночи полк уже развернулся на боевых позициях. Первый бой, первое боевое крещение. Это была ожесточённая, кровопролитная схватка с фашистскими захватчиками. Под прикрытием артиллерийского огня и танков подразделение, в котором находился М. Дудников, не раз переходило в контратаки, мужественно сражаясь с врагом. В одном из боёв слобожанин был серьёзно ранен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питаль. Лечение… И снова – на передовую. В составе лыжного истребительного батальона Дудников участвует в боях под Харьковом. Снова ранение и лечение. Затем он – участник битвы под Сталинградом, где был в сапёрно-минёрном подразделени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евой солдатский путь продолжается. В составе одной из гвардейских стрелковых дивизий Дудников воевал с гитлеровцами под Новороссийском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азделению сапёров, где был Дудников, командование приказало сделать проходы в проволочных заграждениях, заминированных врагом. Выделили несколько боевых групп для обезвреживания противотанковых мин. Одну из них возглавлял старший сержант М. Дудников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глухую тёмную ночь советские солдаты ползком пробрались к переднему краю обороны фашистов. И тут случилось непредвиденное. Боец Хосенко, не заметив подвешенную на проволоке гранату, неосторожно задел её. Последовал взрыв, который всполошил немцев. Ночную мглу прорезали ракеты… Раздались пулемётные и автоматные очереди… Наши солдаты прижались к земле и замерли в ожидании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 вот вновь установилась тревожная тишина. Сапёры продолжали поиск мин. Наконец, обнаружили их метрах в десяти от заграждения. Вместе с боевыми товарищами Дудников осторожно снимал у мин взрыватели. Проход был сделан, его обозначили условными знаками. На рассвете по освобождённым от мин проходам двинулись наши танки и завязали бой с противником. Он был успешным. За эту смелую операцию М.П. Дудников был награждён орденом Отечественной войны первой степени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е освобождения Новороссийска нашими войсками фашистская армия отступила к Анапе, а затем в район города Керчи. Советское командование решило на побережье Крыма высадить десант. В штурмовые группы входили разведчики, сапёры-минёры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чью, под прикрытием артиллерийского огня, десантники продвигались к берегу. Враг обрушил на них ураганный огонь. Смелость и отвага наших солдат определила успех боевой операции. Плацдарм на берегу был захвачен. В числе других воинов в этом десанте участвовал и М.П.Дудников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шистские войска предпринимали яростные попытки сбросить в море, уничтожить небольшие штурмовые группы советских воинов. Шквальный пулемётный дождь. Разрывы мин и снарядов. Вражеские прожекторы раскалывали, растворяли ночную мглу. Всю ночь в тяжёлом неравном бою сражались десантники. Были убитые и раненые. Несмотря ни на что плацдарм был удержан. Когда над морем заалела заря, высадились основные силы наших десантных войск. Враг был отброшен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проявленные в бою героизм и отвагу все участники десантных групп были отмечены правительственными наградами. М. П. Дудникову вручили орден Отечественной войны второй степен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война с фашистскими ордами, посягнувшими на свободу и независимость нашей Родины, продолжалась. Советские войска все дальше и дальше продвигались на запад, громя и отбрасывая назад врага. В составе родной гвардейской дивизии старшина М.П.Дудников участвовал в освобождении от гитлеровских полчищ Белоруссии, в разгроме вражеской группировки в Восточной Пруссии, в боях на подступах к Берлину. Только штурмовать рейхстаг ему не пришлось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это время гвардейское подразделение, в котором находился наш земляк, было переброшено в Чехословакию для завершения освобождения ее. Здесь и встретил М.П.Дудников славный День Победы. На груди воина добавились еще ордена Красной Звезды и много медалей, которых слобожанин был удостоен за проявленные героизм и мужество в боях за Родину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хотинец, минер, пулеметчик, он всю войну был на переднем крае, участвовал во многих тяжелых сражениях с фашистами. Четырежды в боях был тяжело ранен и все же остался жив. Много шрамов на его теле. Болят старые фронтовые раны, напоминая о грозных днях, что пришлось пережить на фронтах в годы Великой Отечественной войн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Ураков, Н. Память огненных лет // Ленинский путь. – 1981. – 27 января (№12 ). – С. 3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лдат, воин, 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99970" cy="304038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304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Ларионов Александр Афанасьевич.  Фото 1945 г.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арионов Александр Афанасьевич, 1922 года рождения, уроженец деревни Красногорье Слободского района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шёл в армию в сентябре 1941 года, воевал под Москвой, освобождал Московскую, Смоленскую, Брянскую области, Белоруссию, Польшу. После войны работал учителем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ён Орденом Красной Звезды, Орденом Отечественной войны 2 степени, двумя медалями «За отвагу», медалями «За оборону Москвы», «За взятие Берлина», «За победу над Германией», «За взятие Кенигсберга» и юбилейными медал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1939 году, когда началась Финская война и многих учителей забрали на фронт, учить детей стало некому, 17-летний Александр окончил курсы учителей начальных классов и начал свою трудовую деятельность в Кругловской семилетней школе.  Учительствовал до сентября 1941 года. В это время его призвали в армию. Попал он в десантные войска, в маневрово-десантную бригаду, которая формировалась в г. Зуевка. В декабре 1941 года новобранцев перебросили в Москву, где провели тщательный медицинский осмотр. Тут было отчислено по разным заболеваниям 120 человек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льных направили учиться. Им показывали, как устроен парашют, устраивали прыжки с 10-метровой вышки, один раз прыгали с самолёта. Два-три дня они жили на центральном аэродроме имени В. Чкалова, затем ночью перебросили в Лосиноостровск, затем – в город Калугу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январе 1942 года отправили на фронт. Александру Афанасьевичу  в составе 882-го стрелкового полка 290-й стрелковой дивизии довелось воевать под Москвой, позднее – под Смоленском, Брянске, в Белорусси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лександр Афанасьевич вспоминает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гда меня спрашивают о быте на войне – где жили? чем питались? как были одеты? я отвечаю: часто бывали в лесу, жили в окопах. При себе всегда была лопатка. Сможешь вырыть себе ямку поглубже – там и спрячешься от взрывов бомбёжки, от шальной пул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сли наступление, то походная кухня сзади идёт, старшина в термосах пищу несёт на передовую и раскладывает всем. У каждого солдата обязательно на ремне висит котелок, ложка – в кармане или в голенище. Старшина нальёт котелок супа или каши – и сыт. Но иногда еды не всем хватало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ногие солдаты курили, нам давали папиросы, махорку, которую держали в кисетах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еты были по форме солдата, в шинель, позднее, в Москве, носили шапку, телогрейку, на ногах – ботинк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стречах с молодёжью часто задают такой вопрос:  были у Вас на фронте друзья? я говорю, что солдаты, с кем рядом воюешь – все друзья. Как бывало – только познакомишься, бой прошёл, смотришь, а человека уже нет. Редели наши части. Раненых направляли в медсанбат, некоторых – в госпиталь,  тяжелораненых переправляли в тыл. Похоронная группа идёт после боя, подбирает всех. У каждого воина был медальон, где указана фамилия, имя и отчество, номер части, адрес, родственники. Медальон помогал установить все данные о человеке, а затем эти сведения передавали в строевую часть полка. Оттуда шло сообщение родственникам»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ем Александр Афанасьевич служил некоторое время при штабе строевой части писарем. Говорит, что чуть не ослеп. Писал много, в подвале, в сарае, где придётся. Ночью с коптюшкой сидел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1943-м году служил рядовым в 120-миллиметровой минометной батарее. Миномёты расставлялись через 1,5-2 км от передовой линии и 2-3 метра друг от друга.  С наблюдательного пункта командир давал наводку, куда и когда стрелять. Бои шли жестокие. Там прослужил до 1944 год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январе 1945 года продолжил службу в политотделе дивизии. Помогал командиру, выписывал чернилами и тушью партийные билеты. Ведь тогда в партию вступали прямо на фронт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 Афанасьевич говорит: «Часто меня спрашивают о том, как узнал про Победу. Я вспоминаю о том, что в победном мае 1945 года мы находились в Германии, в Берлине. Только не в самом центре города, а на его окраине. Добрались до реки Эльбы, а нам говорят, что дальше стоят наши союзники американцы и англичане. И вдруг сообщают, что подписан акт о капитуляции. Ну, мы и радовались! Кричали, обнимались, стреляли в воздух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ужбу я продолжил в г. Могилёве, что в Белоруссии. Мы шли из Германии своим ходом, так как каждый полк гнал гурт коров. Потом этих коров распределяли по колхозам. В Могилёве узнали, что вышел указ, по которому работавшие ранее медиками, педагогами подлежали демобилизации. И вот в марте 1946 года я демобилизовался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 июня 1946 года снова приступил к работе учителем начальных классов. Последние лет 20 работал учителем трудового обучения в Светозаревской школе»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йчас ветерану 87 лет, он проживает в родной деревне Красногорь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йсина, Н. Ларионов Александр Афанасьевич – солдат, воин, учитель // Ты мне жизнь завещал… / сост. В. М. Лопаткин. – Слободской, 2005. – С.40-4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Шабалин, Г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т передовой до политотдела // Слоб-инфо. – 2010. – февраль (№ 5). – С. 12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К 65-летию Великой Победы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ы отстояли Москву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35710" cy="172847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ваков Николай Степанович (1919 – 2007) родом из Белоруссии. Ушёл в армию в 20 лет. Первое боевое крещение получил в бою за г. Орша Могилёвской области, потом участвовал в боях за Москву, Кёнигсберг. После войны работал на фанерном комбинате «Красный якорь». Награждён медалью «За оборону Москвы», орденом Красной Звезды и другим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з воспоминаний Николая Степановича Сиваков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Я из Беларуси. Был сиротой, ни матери, ни отца не было. Мама умерла, когда мне полтора года было, отец – когда восемь исполнилось. Жил с мачехой. Четырнадцати годов она меня отправила в совхоз, чтобы сам на себя работал, совхоз меня и в армию отправил в 1939 году. Осенью я должен был демобилизоваться, но летом началась вой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ойна меня в Литве застала, сразу наша 194-я дивизия в оборону встала. Потом под Москву нас перебросили. Служил в инженерных войсках, а в войну стал сапером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вили мы мины, подрывали немецкие танки. А ещё расчищали пути нашим войскам. Идут наши в разведку, чтобы «языка» взять, а передний край заминирован. Сначала посылают нас, чтобы разминировали, а потом уж разведчики идут. Бывало, возвращаются с «языком» и подорвутся, потому что пройдут мимо «ворот». Так это тоже наша работа была, чтобы они в «ворота» попа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ша дивизия Москву обороняла. Бои там очень страшные шли, ожесточенные. По четверо суток не спали, все в бою, все на ногах. Вспоминать даже страшно. Но никакой паники на фронте не было, в сердцах солдат жила вера в побе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гда уж от Москвы фашистов отогнали, тогда легче стало. Волоколамск, Вязьма – подмосковные эти города наша дивизия освобождала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ш полк закончил войну в Восточной Пруссии. Затем полк наш в Кировскую область переправили, в город Слободской…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 всю войну наградили меня 16 медалями, в том числе «За оборону Москвы», «За взятие Кенигсберга», «За победу над Германией в Великой Отечественной войне 1941-1945г.г.», орденом Красной Звезды, орденом Отечественной войны.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ле  демобилизации пошел работать на фанерный. Вся трудовая жизнь здесь прошла, в столярном цехе на деревообработке работал… И за труд успешный тоже медалью меня наградили – «За трудовую доблесть»…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н все помнит, ветеран войны. Помнит, как трудно досталась победа, как сражались он и его друзья, не страшась смерти. Любовь к Родине была беспредельной. Она помогала выстоять, выдержать нечеловеческие трудности, преодолеть суровейшие испытания…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ве судьбы. История первая  // Фанерщик. – 2007. – 27 апреля (№5-6). – С.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ладимиров, П. Передний край Николая Сивакова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Ленинский путь. – 1969. – 8 мая. – С. 2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убежи муж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4115" cy="172339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ексей Васильевич Колодкин – ровесник революционных событий: он родился 21 февраля 1917 года в д. Колодкины Слободского район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апреля 1939 года его призвали в армию с меховой фабрики «Белка», и следующие 2,5 года Алексей Васильевич служил в Приморском крае. Начало Великой Отечественной он встретил рядовым пехоты. В октябре 1941 года дивизию, в которой служил Алексей Колодкин, направили под Москву. Воевал в Белоруссии, Латвии, Литве. С войны вернулся в ноябре 1945 год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рок лет отработал в торговле. Награждён орденами и медал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битве за Москву Алексей Колодкин получил серьёзное ранение. Воспоминания о том дне свежи до сих по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 ноябре под Москвой освобождали деревни от немцев; 26 ноября в одной из деревень враг встретил нас огнём. Завязался бой… Я был телефонистом, с рацией находился в доме. Взрыв. Осколки разлетелись и пробили каску и шапку. Я потерял сознание. Когда очнулся, женщина, выглянувшая из подвала, сказала, что наши уже ушли. Приоткрыв дверь, я увидел, что немцы совсем близко, в окопах. А наши ушли по оврагу к школе, что стоит на горе. Пришлось ползти метров 200 до оврага, истекая кров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бравшись до школы, я увидел 10-12 раненых, которые лежали на полу. Через некоторое время раздалась команда: «Батальон! Становись в колонну! Раненые – пристраивайтесь! Мы в окружении!» После чего колонна двинулась по направлению на Рязань. Но тяжело раненых не было возможности нести, их пришлось оставить. Вслед нам, уходящим, они пели «Интернационал»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последствии выходившие из окружения бойцы разделились, чтобы не привлечь внимание врага. Теперь А. Колодкину предстояло идти в одиночк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Шел я ночью. В деревни заходить было запрещено, - в любой из них могли находиться немцы. Встретил в поле мужчину. Спрашиваю: «Есть в деревне немцы?» - «Нет». Зашел я в деревню, накормили меня, напоили, а деревенская медсестра сделала мне перевязку. И снова в путь. Всю ночь шел, пока утром не добрался до вокзала, который контролировали советские войска. Оттуда меня отправили в госпиталь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днажды в 1943 году позвали меня к телефону. Я подумал: кто же это может быть? В трубке услышал голос красноярского друга, Петра Баженова, с которым вместе в госпитале лежали. Он рассказал мне, как, оказавшись в партизанском отряде, услышал фамилию «Колодкин». Решил узнать, не я ли это. Оказалось, что это был… мой брат, которой давно уже не подавал о себе никаких известий. Так, благодаря Петру Баженову, я узнал хорошую новость: оказывается, брат жив!.. Вот только с войны этот брат не вернулся – пропал без вести. Всего же нас было четверо братьев, и все защищали Родину на фронтах Великой Отечественной войны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спиталь располагался в шахтерском селе. Здесь Алексей Васильевич провел 3 месяца: с декабря 1941-го по март 1942-го. Здесь же произошла неожиданная встреча с однополчанином-слобожанином Михаилом Петровичем Дудниковым.   Из госпиталя Алексея Васильевича выписали в марте 1942 года и направили в Смоленскую область, в 332-ю Ивановскую дивизию. После Смоленщины Алексей Васильевич продолжил фронтовой путь в Белоруссии,  Латвии, участвовал в ликвидации курляндской группировки вражеских войск в Литве. Там, в Вильнюсе, и встретил победу. Домой пришел лишь в ноябре 1945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е войны до 1949 года Алексей Колодкин работал заведующим магазином в Шестаково, где и познакомился со своей супругой - Верой Ивановной. Её фронтовая судьба не менее интересна. В 1942 году Вера Ивановна собрала группу добровольцев из 60 женщин и девушек. Их отправили в Москву. До конца войны Вера Ивановна в составе зенитной батареи защищала столицу от враг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15060" cy="1724025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21" r="-3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Вера Ивановна Колодкина (1922.г.р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то 1943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Алексея Васильевича и Веры Ивановны на двоих три ордена и множество медалей. Алексей Васильевич награжден орденом Красной Звезды (за оборону Белоруссии), медалями «За боевые заслуги», «За отвагу», кроме того, он отмечен двумя благодарностями от Стали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всех главнокомандующих Алексей Васильевич выделяет маршала Жукова, который внёс неоценимый вклад в победу над фашизмом. Его мемуары о Великой Отечественной  войне ветеран считает наиболее достоверными, точно передающими горькую правду о трагических страницах прошлого нашей Роди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Шабалин, Г. Ровесник революции. Участник войны // Слоб-инфо. – 2010. – февраль (№ 4). – С. 1.   (К 65-летию Великой Победы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окерова, Н. Достойной жизни глубокий след // Слободские куранты. – 2006. – 30 сентября (№149). – С.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 защите столиц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63650" cy="172212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лыбов Николай Алексеевич (1919 – 2006), уроженец села Успенского Слободского района. В 1935 году закончил 7 классов Успенской школы и поступил в школу ФЗУ при меховой фабрике «Белка». Через 2 года, получив специальность складчика беличьих хребтов 8-го разряда, был направлен в Первомайское отделение меховой фабрики «Белка»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1939 году призван в ряды Красной армии. Направлен в Москву в часть ОМСДОН (отдельная мотострелковая дивизия особого назначения) войск НКВД. После прохождения учебного курса  направлен в охрану ЦК партии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еликую Отечественную войну встретил в Москве, где и служил до декабря 1944 года, пока не комиссовали по болезни. С 1944  по 1947 годы работал начальником охраны института-завода № 28 в г. Москва. В 1947 году вернулся домой в село Успенское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ериод с 1947 по 1977 годы работал секретарем сельсовета,  бракером сырейного цеха на «Белке», на заготовке сплавного леса, был учителем трудового воспитания и физкультуры в Успенской школе. Занимался лыжным спортом, выступая на первенстве области в спортобществе легкой промышленности «Красное знамя»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1977 году поступил на работу в цех № 1 фанерного комбината «Красный якорь» в качестве плотника, в 1979 году вышел на пенсию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ён медалями «За оборону Москвы», «За победу над Германией» и другим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ведения взяты из анкеты ветерана Великой Отечественной войны Совета ветеранов фанерного комбината «Красный якорь»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приступное небо Москв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66950" cy="172466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Шихова Серафима Петровна (верхний ряд, крайняя справа)  с однополчан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Фото из семейного архива Шиховых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ихова Серафима Петровна (1923-1979),  уроженка д.  Калининцы Слободского района добровольцем ушла на фронт, служила в войсках ПВО зенитчицей, охраняла небо Москвы до конца войны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ле войны заочно окончила Московский техникум общественного питания. Избиралась председателем Вахрушевского поселкового Совета, работала в Ленинском торге, директором Вахрушевского комбината общественного питания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раждена медалями «За оборону Москвы»,  «За Победу над Германией» и другим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яли тревожные дни 1941 года. Каждое утро советские люди, прежде чем идти на работу, включали радио, чтобы узнать положение на фронтах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т в это время у простой крестьянской девушки Серафимы Петровны, а попросту Симы, и созрело решение – идти добровольцем в Советскую Армию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го пришлось упрашивать Симе работников райвоенкомата. Обращалась она и в райком комсомола. Видя настойчивость Симы, работники райвоенкомата предложили ей пройти медицинскую комиссию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дорова, здорова, здорова…, - читал председатель врачебные заключения и объявил: - Направляем вас, Серафима, на курсы пулеметчиков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легко научиться стрелять даже из пулемёта системы Дегтярёва, хотя он был прост в обращении, да и весил немного. А тут перед девчатами стояли зенитные пулемёты. Попробуй, наведи его на быстро движущуюся цель, сделай в уме соответствующую поправку на скорость и срази врага! Но наши девчата овладели этим, казалось бы, мужским делом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ское зенитное подразделение было направлено в Москву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тели столицы в те дни  жили неспокойно. Сигналы воздушной тревоги раздавались почти каждую ночь.  Фашистские стервятники хотели прорваться к сердцу нашей Родины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им зенитчицам приходилось всё время находиться на крышах и чердаках больших домов, где были установлены пулемёты и пушки. Девушки действовали смело и энергично. Пример всегда показывала Сим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азделение, в котором служила Серафима, неоднократно отмечалось в приказах командования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ские войска всё дальше и дальше отгоняли фашистов на запад. Наступил момент, когда зенитчицам уже нечего стало делать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едем, девушки, домой! – радостно сообщила подруга. – Пришёл приказ о демобилизаци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ле войны Серафима Петровна Шихова работала в посёлке Вахруши. Несколько раз её избирали председателем Вахрушевского поселкового Совета. Потом работала в Ленинском торге, директором Вахрушевского комбината общественного пит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услов, И. Пулемётчица Сима // Ленинский путь. – 1975. – 22 апреля (№ 61). – С. 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7" w:leader="none"/>
                              </w:tabs>
                              <w:ind w:left="1134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7" w:leader="none"/>
                              </w:tabs>
                              <w:ind w:left="1134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7" w:leader="none"/>
                              </w:tabs>
                              <w:ind w:left="1134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7" w:leader="none"/>
                              </w:tabs>
                              <w:ind w:left="1134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7" w:leader="none"/>
                              </w:tabs>
                              <w:ind w:left="1134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7" w:leader="none"/>
                              </w:tabs>
                              <w:ind w:left="1134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7" w:leader="none"/>
                              </w:tabs>
                              <w:ind w:left="1134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7" w:leader="none"/>
                              </w:tabs>
                              <w:ind w:left="1134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На подступах к Москв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Держась, как за личное счасть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за каждую пядь зем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мы под Москвой встали насмер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в грунт промерзлый вросл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Земля от взрывов дрожал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горела берестой бро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Солнце – в дыму пожара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чадило, как головня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Не только на этом взгорь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где наш окопался взвод,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на Балтике и в Черноморь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Москву защищал народ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Но – лишь в подмосковной зоне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встряхнуть твое сердце мог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как часы на ладон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знакомый с детства гудок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Когда с оружейным раскат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мы подымались в бой,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оэт становился солдато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оэтом – солдат люб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right="2694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19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7" w:leader="none"/>
                              </w:tabs>
                              <w:ind w:left="1134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авел Желез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ечный ого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ечный огонь. Александровский са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ечная память геро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то же он был, неизвестный солда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тимый Великой страно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жет, он был, еще юный курсан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ли простой ополчене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жет, убит потому, что не вс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ед врагом на колен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жет, в атаку он шел в полный рос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уля в излете доста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ли он был неизвестный матро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от, что погиб у штурва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жет, был летчик, а может танкис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Это сегодня не важ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ы никогда не прочтем этот лис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от треугольник бумаж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ечный огонь. Александровский са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амятник тысячам жизн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ечный огонь, это память солда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естно служивших отчиз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Юрий Шмид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25040" cy="1363345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В сборнике использованы документальные    фотографии из семейных архивов героев    публикаций, а также  стихотвор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. Суркова, И. Давыд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 читателю…………………………………………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лдат легендарной битвы [Лопаткин В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]……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храняя небо Москвы  [Коротков М.С.]………..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проводе – Москва [Короткова А.В.]………..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[Ваксман Л. В.]…………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 воевали за страну [Белоусов Г.В.]………...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осква: исповедь солдата [Киселёв В.С.] ….....19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мять огненных лет [Дудников М.П.]………..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лдат, воин, учитель [Ларионов А.А.]………..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 отстояли Москву [Сиваков Н.С.]…………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бежи мужества [Колодкины А.В. и В. И.]…...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защите столицы [Хлыбов Н.А.]……………..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приступное небо Москвы [Шихова С.П.]…..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Железнов П.  На подступах к Москве……………41 Шмидт Ю. Вечный огонь………………………...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 «Слободская городская библиоте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м. А. Гри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нтр патриотического вос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мени Григория Булат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лободской совет ветер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84375" cy="2629535"/>
                            <wp:effectExtent l="0" t="0" r="0" b="0"/>
                            <wp:docPr id="19" name="эмбл%20цент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эмбл%20цент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4375" cy="262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</w:rPr>
                        <w:t>Слобож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</w:rPr>
                        <w:t>в битве за Москву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. Слободско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БК 91.9:63+63.3(2Рос-4Кир)622.7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4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оставитель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. В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хачева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заведующая Центром патриотическ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воспитания имени Григория Булат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ветственный за выпуск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. Г. Болтачева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директор МУ «Слободская городск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библиотека им. А. Грин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Компьютерный набор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. А. Анфилат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Вёрстка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. О. Аге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печатано в феврале 2010 г. на компьютерно-издательском комплексе Центра патриотического воспитания им. Г. Булато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лободской, ул. Кирова, 27. Тел.: 8-833-62-4-45-32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эл. 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bulatov</w:t>
                      </w:r>
                      <w:r>
                        <w:rPr/>
                        <w:t>27@</w:t>
                      </w:r>
                      <w:r>
                        <w:rPr>
                          <w:lang w:val="en-US"/>
                        </w:rPr>
                        <w:t>yandex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ираж 30 эк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 обложке репродукция картины К. Ф. Юон «Парад на Красной площад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7 ноября 1941 года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лобожане в битве за Москву / </w:t>
                      </w:r>
                      <w:r>
                        <w:rPr>
                          <w:sz w:val="28"/>
                          <w:szCs w:val="28"/>
                        </w:rPr>
                        <w:t>сост. Н.В.Лихачёва; МУ «Слободская городская библиотека им. А. Грина»; Центр патриотического воспитания имени Григория Булатова; Слободской совет ветеранов. – Слободской, 2010. – 44 с.: и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© МУ «Слободская городская библиотека им. А.Грин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ентр патриотического воспитания имени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игория Булатова, 20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«Когда меня спрашивают, что мне больше всего запомнилось из минувшей войны, я всегда отвечаю: «Битва за Москву»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Маршал Советского Союза  Г. К. Жуко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из книги «Воспоминания и размышления»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 читателю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гда в Берлине разрабатывался план «Барбаросса», ставилась задача уничтожения нашей страны и её народов, за исключением той малой части людей, которые должны были стать бесправными, влачащими жалкое существование рабами. В этих чудовищных планах Москва была для третьего рейха главной целью всей восточной кампании. С её захватом связывалось крушение Советского Союза и устранение серьёзной преграды на пути к завоеванию мирового господств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ле того, как немцам не удалось взять Москву сходу, Гитлер приказал в начале сентября войскам перейти к обороне и подготовить крупную наступательную операцию под кодовым названием «Тайфун». Она началась 30 сентября. Несмотря на упорное сопротивление наших войск, противнику удалось прорвать нашу оборону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 октября 1941 года командующим Западным фронтом был назначен Г. К. Жуков. Наступление на Москву возобновилось 15 ноября. К 25 ноября противнику удалось захватить Клин, Солнечногорск и выйти к каналу Москва-Волга, овладеть Яхромой, Красной Поляной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и критические дни стали днями массового героизма наших воинов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забываемы слова политрука В. Г. Клочкова «Велика Россия, а отступать некуда, позади Москва». Под его руководством в районе разъезда Дубосеково 28 бойцов из дивизии И. В. Панфилова совершили выдающийся подвиг – за 4 дня боя они сожгли 18 вражеских танков и не пропустили немцев. 23 героя погибли, пятеро, получив тяжёлые ранения, остались живы; всем им было присвоено звание Героя Советского Союз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К самым памятным событиям Московской битвы надо отнести парад войск на Красной площади 7 ноября 1941 года, проведенный в ознаменование 24-й годовщины Великого Октября. По силе воздействия на ход событий его можно сравнить с успешной военной операцией. Парад удвоил силы наших войск и ошеломляюще обескуражил  враг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К началу января 1942 года было освобождено 11 тыс. населённых пунктов. Враг был отброшен на 100-250 км от Москвы. Были освобождены Московская, Тульская, Рязанская области и многие районы Калининской, Смоленской и Орловской областей. Противник понёс тяжёлые потери: были разбиты 11 танковых и 23 пехотных дивизий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гром немецких войск под Москвой был решающим военно-политическим событием первого года Великой Отечественной войны и первым крупным поражением Германии во Второй мировой войне. Победа под Москвой была для нашего народа великим моральным стимулом, она вселила в сознание наших людей уверенность в разгром врага и окончательную победу над захватчикам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битве участвовали сотни наших земляков-слобожан. Среди них – А. А. Ситников, И. Н. Урюпин, М. И. Фукалов, А. И. Черменин, И. П. Марихин, А. Н. Назаров. Особенно отличился командир 253 танкового полка подполковник Е. П. Яговкин. О его подвиге рассказано в сборнике «Слобожане в Сталинградской битве и на Курской дуге».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Книге памяти насчитывается более 300 человек из нашего города и района, сложивших свои головы во время боёв на полях Подмосковья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 начало 2010 года в городе Слободском и районе проживают участники битвы под Москвой – Григорий Васильевич Белоусов, Агния Васильевна Короткова, Александр Афанасьевич Ларионов, Алексей Васильевич Колодкин, Владимир Степанович Киселёв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нный сборник является продолжением серии краеведческих сборников, издающихся к юбилеям великих битв Великой Отечественной войны, и он не претендует на полноту изложения материал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В 2007 году выпущен сборник «Слобожане в битве за Берлин», в 2008 году – «Слобожане в Сталинградской битве и на Курской дуге», в 2009 году – «Слобожане в битве за Ленинград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В настоящий сборник включены рассказы 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. В. Белоусове, А. А. Ларионове, В. С. Киселёве, А. В. Коротковой, А. В. и В.И. Колодкиных,  а также о Дудникове М. П.,  Лопаткине В. С., Короткове М. С., Хлыбове Н. А., Шиховой С. П.  и  Ваксман  Л. 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Издание адресовано молодёжи и всем, кого интересует тема «Слобожане в битве за Москву»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33805" cy="228028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" t="-16" r="-2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228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едаль «За оборону Москвы»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 дыму пожаров тонет даль седая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Широк великой битвы разворот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Колонны танков, с флангов наседая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еудержимо движутся вперёд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апёры ищут под хрустящим снегом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Чужих сапог коварные следы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з белой рощи конница набегом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рубается в орущие ряды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 пехотинцы в грохоте орудий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дут, не наклоняя головы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Запомни их, товарищ! Эти лю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Фашистов отогнали от Москвы!!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Алексей Сурко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лдат легендарной битвы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29360" cy="172402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Лопаткин Вениамин Степанович (1921-2008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ушёл служить в 1940 году. Воевал в составе 200-й танковой бригады, командовал танком Т-34. В одном из боёв  получил тяжелое  ранение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сле войны работал на вахрушевском кожевенно-обувном комбинат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За боевые действия под Москвой старший сержант В.С. Лопаткин награждён медалями «За оборону Москвы», «За отвагу», орденом Великой Отечественной войны I степени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сорок первом под Москвой положили жизни лучшие солдаты Отечества, выполняя приказ Верховного Главнокомандующего: «Москву не сдавать ни при каких обстоятельствах. Сдадим – Родина больше нам не поверит». То, что он выжил в подмосковной «мясорубке», В. С. Лопаткин считает большой удачей. Он защищал столицу в составе 200-й танковой бригады, служил командиром танка Т-34. А было ему в то время 20 лет. Машина под его командованием в течение семи месяцев в основном держала оборону и была для солдат родным домом: и воевали, и жили они в танке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армию 19-летнего парня призвали в 1940 году. Он служил в Литве, окончил там полковую школу. Боевое крещение под Каунасом получил в первый же день войны. На второй её день был ранен, а после госпиталя направлен на оборону столицы. Уцелевший под Москвой, его танк попал под обстрел под Ржевом. Машину пробило, башенный стрелок был убит, тяжело ранило осколками радиста и командира. В том бою Вениамин Степанович в возрасте 21 года потерял правую ногу, она была по колено ампутирован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 свою жизнь В. С. Лопаткин и навоевался, и наработался. После ранения вернулся в Вахруши, долгие годы работал на кожевенно-обувном комбинате им. Ленина. С женой Надеждой Агафоновной поднял на ноги трёх дочерей. Сейчас у них два внука, четыре правнука, подрастает десятимесячный праправнук Володя. Вот какое наследство у солдата Великой Отечественной и его супруги, с которой в согласии он прожил уже 62 года. 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окерова, Н. Солдат легендарной битвы // Слободские куранты. – 2006. – 5 декабря (№ 184). – С. 3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храняя небо Моск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203009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ихаил Сергеевич Корот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</w:rPr>
                        <w:t>Фото датировано декабрём 1944 год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 w:type="textWrapping" w:clear="all"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Михаил Сергеевич Коротков (1921-2002), родился в Воронежской области, 19-летним юношей был призван в армию. Служил в войсках ПВО под Москвой. Там же познакомился с будущей женой – Скрябиной Агнией Васильевной, которая проходила службу телефонисткой в зенитно-артиллерийской дивизии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10310" cy="165671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Михаил Сергеевич и Агния Васильевна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>Фото из армейского альбома семьи Коротковых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1946 г. демобилизовался и приехал в г. Слободской, женился. С 1957 года до самой пенсии работал на ремонтно-механическом заводе. Награждён медалями «За оборону Москвы» и «За победу над Германией в Великой Отечественной войне в 1941-1945 гг.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«В армию я был призван в 1940 году. Служил под Москвой. Здесь и застала меня война», – рассказывает Михаил Сергеевич Коротков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ыл он слухачём в частях противовоздушной обороны. Не пришлось Михаилу Сергеевичу с криком «ура» выскакивать из траншеи и идти в атаку на фашистов, его не поливал свинцовый дождь из вражеских пулемётов и автоматов, не давили его и вражеские танки. И, тем не менее, Михаил Сергеевич был на одном из самых важных участков войны – он охранял небо столицы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журя на установке, он чутко прислушивался – как там, в небе, не летят ли фашистские стервятники на Москву. До боли в ушах приходилось многими часами вслушиваться в пугающую тишину, не пропустить бы, вовремя засечь тревожный звук. Это тоже была война – война нервов, огромного напряжения воли, было желание победить, не пропустить незамеченным врага в небо столицы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осквичи хорошо помнят тревожные сообщения радиорупоров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</w:rPr>
                        <w:t>Внимание! Воздушная тревог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о значит, что М.С. Коротков и его друзья-слухачи ещё за сотни километров от Москвы засекли своими аппаратами приближение воздушной армады фашистов. В воздух поднимаются истребители, готовы к бою зенитчи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 xml:space="preserve">Налёты фашистской авиации на Москву были всё чаще и продолжительнее. Но только к Москве прорывались только одиночные самолёты. Остальных рассеивал зенитно-артиллерийский огонь и наши истребители, – вспоминает Коротков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в этом немалая заслуга слухачей – они вовремя обнаруживали в небе фашистские самолёты и оповещали об этом зенитчиков. Позже, после успеха зимнего наступления под Москвой, Короткову и его товарищам была объявлена благодарность Верховного Главнокомандующего за отличную службу по охране московского неба. Коротков награждён медалями «За оборону Москвы» и «За победу над Германией в Великой Отечественной войне в 1941-1945 г.г.»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ле войны он вернулся в Слободской, работал на ремонтно-механическом заводе формовщиком, мастером. Здесь, на заводе, трудилась его жена, дочь и сын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Хлюпин, В. Охраняя небо Москвы // Ленинский путь. – 1980. – 15 апреля (№ 47 ). – С. 2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 проводе – Москва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38250" cy="166814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юнь 1944 года. Москва. Ватутинки.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ото из семейного архива Коротковых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Короткова Агния Васильевна (1920), уроженка  г. Слободского. Работала секретарём-машинисткой на меховой фабрики «Белка», избиралась секретарём комсомольской организации управления предприятия. 1 апреля 1942 года ушла добровольцем в армию. Проходила службу телефонисткой в 54-й зенитно-артиллерийской дивизии 329-го зенитно-артиллерийского полка с апреля 1942 по июль 1945 года.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В конце 1945 г. вернулась в Слободской, работала некоторое время на меховой фабрике «Белка», затем до выхода на пенсию –  секретарём директора на ремонтно-механическом заводе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3 февраля 2010 годя Агния Васильевна отметила 90 лет со дня рождения. Все армейские годы рядом с ней была подруга – слобожанка Любовь Васильевна Ваксман (Бородина)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ассказ о ней помещён ниже…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юбовь Васильевна Ваксман (1921–2009), уроженка г. Слободского. Была призвана в армию в апреле 1942 года. Служила в зенитно-артиллерийском полку. Воинское звание – ефрейтор. После демобилизации осталась в Москве,  вышла замуж за фронтовика И. Я. Ваксмана.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39265" cy="157988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Любовь Васильевна вместе с муж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Исааком Яковлевичем. </w:t>
                      </w:r>
                      <w:r>
                        <w:rPr>
                          <w:i/>
                        </w:rPr>
                        <w:t>Фото из семейного архи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Через несколько лет с семьёй вернулась в Слободской. Работала бухгалтером в доме быта, на швейной фабрике. Награждена орденом Великой Отечественной войны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тепени, медалью «За оборону Москвы» и др.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Люба Бородина (девичья фамилия) вместе со своими тремя братьями и младшей сестрой рано осталась без родителей и, окончив семилетку, сразу же пошла работать. Когда началась война, на фронт призвали старших братьев Николая и Геннадия, а 9 апреля 1942 года вместе с другими девушками была мобилизована  и Люба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ак многие слобожанки, попала она в Подмосковье. Служила в 8-м прожекторном полку 54-й зенитно-артиллерийской дивизии телефонисткой. Их рота располагалась недалеко от Калужского шоссе где-то в 15-20 км от столицы на запад. «Землянку строили сами, – вспоминает Любовь Васильевна. – Была она довольно просторной и делилась на несколько отсеков. Здесь же располагался оперативный пункт, здесь была и комната, в которой жили шесть молодых девушек-связисток»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юбе частенько приходилось носить документы в Москву. Ходили пешком или поодиночке. Холодной зимой 43-го, возвращаясь с очередным пакетом из столицы, решила она сократить путь и идти напрямик, чтобы добраться побыстрее. Внезапно поднялась страшная пурга. В снежной круговерти  проблуждала не один час, но на шоссе всё-таки вышла. Вот уже и поворот, а от него рукой подать до землянки, но ноги так гудели и дрожали от напряжения, что решила на минутку присесть около дороги в огромный сугроб отдохнуть. «Как мгновенно провалилась в сон – не помню, - рассказывает Любовь Васильевна, - только вдруг почувствовала руку на плече и услышала: «Дочка, дочка, вставай, замёрзнешь». Совсем случайно шёл по дороге какой-то дедок. Он меня и спас»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тречалась Любовь Васильевна и с М. И. Калининым – Председателем Президиума Верховного Совета СССР в то время. Ранней весной 1944 г. Пришлось Любе в очередной раз нести в Москву докумен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 Шли с подругой споро, и вдруг видим – прямо навстречу идёт Михаил Иванович с неизменной охраной. Остановился, поздоровался и начал расспрашивать о солдатском житье-бытье, пожелал успехов в службе. О чём говорил ещё в эту короткую встречу – плохо помню,- говорит Любовь Васильевна, - очень смутилась и растерялась. Ещё бы! Сам «Всесоюзный староста», как называли тогда Калинина, разговаривал с нам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нь Победы Люба встретила в Москве, где с остальными девушками, разместившись на крыше одного из зданий у Красной площади, смотрела праздничный салют. «Сам парад не видела, слышала только громкие чёткие команды, шум голосов и гул праздничной толпы. Не верилось, что всё уже закончилось, но когда ночное небо расцветилось яркими красками сверкающих огней салюта и многотысячная толпа зазвенела многократным радостным победным «Ура!», поняла – войне конец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мобилизовалась Любовь Васильевна в июле 1945 г., но домой сразу не поехала, решила остаться в Москве. Здесь в 46-м году встретила свою судьбу – молодого красивого старшего лейтенанта Исаака Яковлевича Ваксмана. Через некоторое время они поженились и уехали в Румынию. А затем были Ленинград, Краснодар и Белоруссия. И хотя после демобилизации мужа семья могла остаться в большом городе, Любовь Васильевна уговорила Исаака Яковлевича переехать в Слободско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Любовь Васильевна награждена орденом и многочисленными медалями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ерминова, Л. Любовь, Победа и всесоюзный староста // Слободские куранты. – 2005.  – 7 мая (№ 51). – С.3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 том  сорок первом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рок первом…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а подмосковном рубеже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Когда, казалось, сдали нервы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Казалось, что нет сил уже…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В том сорок первом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амой первой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осква открыла счёт побед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И. Давыд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ы воевали за страну!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06500" cy="17272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Григорий Васильевич Белоусов (1921 г. р.) уроженец с. Полом Белохолуницкого района. Был призван в ряды Советской Армии в октябре 1940 года. Воевал под Москвой, с боями шёл на запад. Войну закончил в Восточной Пруссии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сле демобилизации работал на вахрушевском кожкомбинат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рад, проходивший 7 ноября 1941 года на Красной площади в Москве – большое по масштабу событие, навсегда остался в памяти старшего поколения. Помнит его и ветеран Великой Отечественной войны Г. В. Белоусов. В этот день он находился на Внуковском аэродроме столицы. Здесь была развёрнута радиостанция, начальником которой служил Григорий Васильевич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Я вынес репродуктор на крышу машины, чтобы трансляцию парада смогли слышать все находившиеся поблизости», – вспоминает ветеран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арад шёл 1 час 1 минуту 20 секунд, начавшись под звуки марша «Прощание славянки». Первыми по площади прошли батальоны военных училищ и Московского флотского экипажа. За ними – полк 332-й Ивановской дивизии им. Фрунзе, полк дивизии им. Дзержинского, батальон бывших красногвардейцев-ветеранов и 6 эскадронов кавалерии. Затем шла мотопехота, тачанки и зенитные орудия. Завершили марш танки. В параде приняли участие 69 батальонов пехоты, 140 орудий, 160 танков. Прямо с парада части уходили на фронт. Для отражения возможного авианалёта врага на подмосковных аэродромах готовыми к вылету стояли 300 самолётов. Парад сыграл важную роль в укреплении воинского духа Красной Армии и уверенности в победе всего советского народа», – читаем в энциклопеди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фронте же день всенародного праздника – 24-й годовщины Великой Октябрьской революции – был отмечен тяжёлыми боями. За участие в них наш герой Г. В. Белоусов награждён медалью «За оборону Москвы»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йну он прошёл «от точки до точки». Был призван в ряды Советской Армии 20 октября 1940 года, демобилизовался в этот же день 1945–го года. Самым страшным считает первый день войны, когда враг бомбил могилёвский аэродром. Из Могилёва отступали сначала к Орше, затем в Смоленскую область до самой Москвы. В столице находились с первых чисел ноября, но недолго. Когда в начале декабря советские войска перешли в решительное контрнаступление, для сержанта Белоусова начался долгий путь на запад. От Москвы шли практически по тем же местам, которыми отступали летом и осенью. Все картины военного лихолетья и сейчас перед глазами: разрушенные города, выжженная земля, вырванные при бомбёжке деревья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амым запоминающимся стал День Победы. Его солдат встретил в Интенбурге Восточной Пруссии. «Когда объявили конец войны, мы подняли стрельбу из винтовок и автоматов – у кого что было. Палили долго – минут двадцать, настолько сильны были эмоции у повидавших беду мужчин», – вспоминает Г. В. Белоусов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рый солдат рассказал, что не раз был на волосок от гибели, но что-то спасало его. Рядом гибли люди, он же, по счастливой случайности, оставался невредим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ле войны Григорий Васильевич возвратился в родной Полом, в 1950-м переехал в Вахруши, работал мастером смены, заместителем директора выходной базы кожкомбината им. Ленина. Полвека находился в строю, служил Родине и людям. Вместе с женой Зоей Николаевной воспитал двух сыновей, имеет трёх внуков, недавно родился у него и правнучек Алёш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окерова, Н. «Мы воевали за страну» // Слободские куранты. – 2007. – 3 ноября (№ 174). – С. 3.  Фото В. Хлюпи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улова, И. Война – большая книга // Вятский край. – 2009. – 17 июня (№ 113). – С. 5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улова, И. Война – большая книга // Вахрушевский кожевник. – 2009. – 30 апреля (№ 3). – С. 3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осква: исповедь солда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10640" cy="172529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ладимир Степанович Киселёв,  1923 г.р., уроженец д. Кисели Ленинского с/с Слободского района. Ушёл добровольце                                                            м на фронт. С ноября 1941 года по апрель 1942 года был курсантом Яновской школы авиамехаников. Воевал в составе 13-й мотострелковой бригады под Москвой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августе 1942 г. получил ранение, лечился в госпиталях станции Хонаково, г. Тулы, г. Владимира. В Слободском эвакогоспитале № 3167 была сделана операция по извлечению осколка из руки. Работал на вахрушевском кожкомбинате. Награждён Орденом Отечественной войны, медалью «За боевые заслуги перед Отечеством» , юбилейными медалям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к началась война, Володя Киселёв сам пришёл в военкомат: «Разрешите служить, я хочу Родину защищать». Летом 41-го года ему не исполнилось и восемнадцати лет, жизнь только начиналась: окончил школу, поработал учеником слесаря на кожкомбинате, бригадиром в колхоз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ожали легко, не плакали: никто не думал, что война эта будет жестокая, страшная. На переправочном пункте в Котельниче немного поучили на механика и повезли в Москву. В это время за столицу шли ожесточённые бои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шелон с новой 13-й мотострелковой бригадой едва успел высадиться в г. Козельске, уйти в леса – немец начал бомбить город с воздуха. Два дня солдаты сидели в маскировке. И вот получен приказ – соединиться с пехотой другой роты и следовать к линии фронта. Не успели. Выйдя на открытую местность, бригада подверглась сильнейшей атаке со стороны немецкой пехоты. При этом наши бойцы были практически  безоружны. Такое вот боевое крещение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</w:rPr>
                        <w:t>На четверых у нас была одна винтовка, - горько вспоминает Владимир Степанович, - бой чудовищно неравный: нас уничтожали, как муравьёв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сё когда-то бывает впервые, впервые увидел солдат Киселёв убитых и раненых. Но теперь в руках было оружие. Начались кровавые бои – немца теснили назад, дальше от Москвы. С огромными потерями отбирали у него позицию за позицией. Много боевых товарищей оставил солдат Киселёв в тех козельских лесах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>Летят, бывало, 30-40 самолётов, – рассказывает ветеран, - делают снижение и давай по нам… Бомбили с восхода до заката. День за днём. А наших самолётов нет ни одного. Как это было обидно!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 готовы были к войне, – говорили нам на уроках истории, а они, восемнадцатилетние мальчишки – необученные, безоружные – прочувствовали это на себе. Не было ни хорошей тактики боя, ни хорошей связи. Порой солдаты не могли сориентироваться: находятся ли они в окружении, где свои, где чужие. А им приказывали любой ценой брать позиции. Позади карательные отряды ставили. Перед боем убеждали вступить в партию и убить как можно больше фашистов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ату 29 августа 1942 года Владимир Степанович помнит ясно. В этот день его ранило осколками разорвавшейся мины. Голова, шея, лицо, очень сильно в руку. Война для него закончилась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рнувшись домой, всю дальнейшую жизнь Владимир Степанович связал с кожкомбинатом. Имеет много орденов и медалей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улова, И. За своих было обидно // Вахрушевский кожевник. – 2009. – 30 апреля (№ 3). – С. 3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улова, И. За своих было обидно // Вятский край. – 2009. – 17 июня (№ 113). – С. 5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амять огненных л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30630" cy="172339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удников Михаил Петрович (1918–1989) родился в Белохолуницком район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о призыва в ряды РККА работал в сырейном цехе меховой фабрики «Белка»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1939 по 1946 год служил в армии в 250-м стрелковом полку, в 84-й танковой бригаде. Прошёл всю войну, был четырежды ранен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возвращении работал председателем артели кожизделий, затем был избран на должность председателя фабрично-заводского комитета Первомайского отделения фабрики «Белка». В 80-х годах работал в отделе снабжения, в транспортном цехе, в подсобном хозяйстве предприятия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. П. Дудников – кавалер двух орденов Отечественной войны и двух орденов Красной звезды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ронтовая биография слобожанина-меховщика Михаила Петровича Дудникова началась с ноября 1941 года. Шли тогда тяжелейшие бои с немецко-фашистскими полчищами на подступах к Москве. В канун Октябрьского праздника он вместе с однополчанами был на параде, вернее на смотре боевых подразделений, прибывших из Сибири и Дальнего Востока для формирования и отправки на фронт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воинами встретились М.И.Калинин и К.Е. Ворошилов. Они с призывными, пламенными речами обратились к солдатам о том, что Родина в опасности, дальше отступать нельзя, что надо остановить ненавистного врага, нанести ему сокрушительный удар под Москвой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sz w:val="28"/>
                          <w:szCs w:val="28"/>
                        </w:rPr>
                        <w:t xml:space="preserve">К ночи полк уже развернулся на боевых позициях. Первый бой, первое боевое крещение. Это была ожесточённая, кровопролитная схватка с фашистскими захватчиками. Под прикрытием артиллерийского огня и танков подразделение, в котором находился М. Дудников, не раз переходило в контратаки, мужественно сражаясь с врагом. В одном из боёв слобожанин был серьёзно ранен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питаль. Лечение… И снова – на передовую. В составе лыжного истребительного батальона Дудников участвует в боях под Харьковом. Снова ранение и лечение. Затем он – участник битвы под Сталинградом, где был в сапёрно-минёрном подразделени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оевой солдатский путь продолжается. В составе одной из гвардейских стрелковых дивизий Дудников воевал с гитлеровцами под Новороссийском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разделению сапёров, где был Дудников, командование приказало сделать проходы в проволочных заграждениях, заминированных врагом. Выделили несколько боевых групп для обезвреживания противотанковых мин. Одну из них возглавлял старший сержант М. Дудников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глухую тёмную ночь советские солдаты ползком пробрались к переднему краю обороны фашистов. И тут случилось непредвиденное. Боец Хосенко, не заметив подвешенную на проволоке гранату, неосторожно задел её. Последовал взрыв, который всполошил немцев. Ночную мглу прорезали ракеты… Раздались пулемётные и автоматные очереди… Наши солдаты прижались к земле и замерли в ожидании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 вот вновь установилась тревожная тишина. Сапёры продолжали поиск мин. Наконец, обнаружили их метрах в десяти от заграждения. Вместе с боевыми товарищами Дудников осторожно снимал у мин взрыватели. Проход был сделан, его обозначили условными знаками. На рассвете по освобождённым от мин проходам двинулись наши танки и завязали бой с противником. Он был успешным. За эту смелую операцию М.П. Дудников был награждён орденом Отечественной войны первой степени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ле освобождения Новороссийска нашими войсками фашистская армия отступила к Анапе, а затем в район города Керчи. Советское командование решило на побережье Крыма высадить десант. В штурмовые группы входили разведчики, сапёры-минёры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чью, под прикрытием артиллерийского огня, десантники продвигались к берегу. Враг обрушил на них ураганный огонь. Смелость и отвага наших солдат определила успех боевой операции. Плацдарм на берегу был захвачен. В числе других воинов в этом десанте участвовал и М.П.Дудников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ашистские войска предпринимали яростные попытки сбросить в море, уничтожить небольшие штурмовые группы советских воинов. Шквальный пулемётный дождь. Разрывы мин и снарядов. Вражеские прожекторы раскалывали, растворяли ночную мглу. Всю ночь в тяжёлом неравном бою сражались десантники. Были убитые и раненые. Несмотря ни на что плацдарм был удержан. Когда над морем заалела заря, высадились основные силы наших десантных войск. Враг был отброшен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проявленные в бою героизм и отвагу все участники десантных групп были отмечены правительственными наградами. М. П. Дудникову вручили орден Отечественной войны второй степен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война с фашистскими ордами, посягнувшими на свободу и независимость нашей Родины, продолжалась. Советские войска все дальше и дальше продвигались на запад, громя и отбрасывая назад врага. В составе родной гвардейской дивизии старшина М.П.Дудников участвовал в освобождении от гитлеровских полчищ Белоруссии, в разгроме вражеской группировки в Восточной Пруссии, в боях на подступах к Берлину. Только штурмовать рейхстаг ему не пришлось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это время гвардейское подразделение, в котором находился наш земляк, было переброшено в Чехословакию для завершения освобождения ее. Здесь и встретил М.П.Дудников славный День Победы. На груди воина добавились еще ордена Красной Звезды и много медалей, которых слобожанин был удостоен за проявленные героизм и мужество в боях за Родину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хотинец, минер, пулеметчик, он всю войну был на переднем крае, участвовал во многих тяжелых сражениях с фашистами. Четырежды в боях был тяжело ранен и все же остался жив. Много шрамов на его теле. Болят старые фронтовые раны, напоминая о грозных днях, что пришлось пережить на фронтах в годы Великой Отечественной войн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Ураков, Н. Память огненных лет // Ленинский путь. – 1981. – 27 января (№12 ). – С. 3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олдат, воин, уч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99970" cy="304038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304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Ларионов Александр Афанасьевич.  Фото 1945 г.            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арионов Александр Афанасьевич, 1922 года рождения, уроженец деревни Красногорье Слободского района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шёл в армию в сентябре 1941 года, воевал под Москвой, освобождал Московскую, Смоленскую, Брянскую области, Белоруссию, Польшу. После войны работал учителем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ён Орденом Красной Звезды, Орденом Отечественной войны 2 степени, двумя медалями «За отвагу», медалями «За оборону Москвы», «За взятие Берлина», «За победу над Германией», «За взятие Кенигсберга» и юбилейными медалям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1939 году, когда началась Финская война и многих учителей забрали на фронт, учить детей стало некому, 17-летний Александр окончил курсы учителей начальных классов и начал свою трудовую деятельность в Кругловской семилетней школе.  Учительствовал до сентября 1941 года. В это время его призвали в армию. Попал он в десантные войска, в маневрово-десантную бригаду, которая формировалась в г. Зуевка. В декабре 1941 года новобранцев перебросили в Москву, где провели тщательный медицинский осмотр. Тут было отчислено по разным заболеваниям 120 человек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альных направили учиться. Им показывали, как устроен парашют, устраивали прыжки с 10-метровой вышки, один раз прыгали с самолёта. Два-три дня они жили на центральном аэродроме имени В. Чкалова, затем ночью перебросили в Лосиноостровск, затем – в город Калугу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январе 1942 года отправили на фронт. Александру Афанасьевичу  в составе 882-го стрелкового полка 290-й стрелковой дивизии довелось воевать под Москвой, позднее – под Смоленском, Брянске, в Белорусси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Александр Афанасьевич вспоминает: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Когда меня спрашивают о быте на войне – где жили? чем питались? как были одеты? я отвечаю: часто бывали в лесу, жили в окопах. При себе всегда была лопатка. Сможешь вырыть себе ямку поглубже – там и спрячешься от взрывов бомбёжки, от шальной пул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Если наступление, то походная кухня сзади идёт, старшина в термосах пищу несёт на передовую и раскладывает всем. У каждого солдата обязательно на ремне висит котелок, ложка – в кармане или в голенище. Старшина нальёт котелок супа или каши – и сыт. Но иногда еды не всем хватало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ногие солдаты курили, нам давали папиросы, махорку, которую держали в кисетах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еты были по форме солдата, в шинель, позднее, в Москве, носили шапку, телогрейку, на ногах – ботинк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встречах с молодёжью часто задают такой вопрос:  были у Вас на фронте друзья? я говорю, что солдаты, с кем рядом воюешь – все друзья. Как бывало – только познакомишься, бой прошёл, смотришь, а человека уже нет. Редели наши части. Раненых направляли в медсанбат, некоторых – в госпиталь,  тяжелораненых переправляли в тыл. Похоронная группа идёт после боя, подбирает всех. У каждого воина был медальон, где указана фамилия, имя и отчество, номер части, адрес, родственники. Медальон помогал установить все данные о человеке, а затем эти сведения передавали в строевую часть полка. Оттуда шло сообщение родственникам»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ем Александр Афанасьевич служил некоторое время при штабе строевой части писарем. Говорит, что чуть не ослеп. Писал много, в подвале, в сарае, где придётся. Ночью с коптюшкой сидел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1943-м году служил рядовым в 120-миллиметровой минометной батарее. Миномёты расставлялись через 1,5-2 км от передовой линии и 2-3 метра друг от друга.  С наблюдательного пункта командир давал наводку, куда и когда стрелять. Бои шли жестокие. Там прослужил до 1944 год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январе 1945 года продолжил службу в политотделе дивизии. Помогал командиру, выписывал чернилами и тушью партийные билеты. Ведь тогда в партию вступали прямо на фронт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ександр Афанасьевич говорит: «Часто меня спрашивают о том, как узнал про Победу. Я вспоминаю о том, что в победном мае 1945 года мы находились в Германии, в Берлине. Только не в самом центре города, а на его окраине. Добрались до реки Эльбы, а нам говорят, что дальше стоят наши союзники американцы и англичане. И вдруг сообщают, что подписан акт о капитуляции. Ну, мы и радовались! Кричали, обнимались, стреляли в воздух!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лужбу я продолжил в г. Могилёве, что в Белоруссии. Мы шли из Германии своим ходом, так как каждый полк гнал гурт коров. Потом этих коров распределяли по колхозам. В Могилёве узнали, что вышел указ, по которому работавшие ранее медиками, педагогами подлежали демобилизации. И вот в марте 1946 года я демобилизовался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1 июня 1946 года снова приступил к работе учителем начальных классов. Последние лет 20 работал учителем трудового обучения в Светозаревской школе»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йчас ветерану 87 лет, он проживает в родной деревне Красногорь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йсина, Н. Ларионов Александр Афанасьевич – солдат, воин, учитель // Ты мне жизнь завещал… / сост. В. М. Лопаткин. – Слободской, 2005. – С.40-4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Шабалин, Г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От передовой до политотдела // Слоб-инфо. – 2010. – февраль (№ 5). – С. 12.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(К 65-летию Великой Победы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ы отстояли Москву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35710" cy="172847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иваков Николай Степанович (1919 – 2007) родом из Белоруссии. Ушёл в армию в 20 лет. Первое боевое крещение получил в бою за г. Орша Могилёвской области, потом участвовал в боях за Москву, Кёнигсберг. После войны работал на фанерном комбинате «Красный якорь». Награждён медалью «За оборону Москвы», орденом Красной Звезды и другим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з воспоминаний Николая Степановича Сивакова: </w:t>
                      </w:r>
                      <w:r>
                        <w:rPr>
                          <w:sz w:val="28"/>
                          <w:szCs w:val="28"/>
                        </w:rPr>
                        <w:t xml:space="preserve">«Я из Беларуси. Был сиротой, ни матери, ни отца не было. Мама умерла, когда мне полтора года было, отец – когда восемь исполнилось. Жил с мачехой. Четырнадцати годов она меня отправила в совхоз, чтобы сам на себя работал, совхоз меня и в армию отправил в 1939 году. Осенью я должен был демобилизоваться, но летом началась войн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Война меня в Литве застала, сразу наша 194-я дивизия в оборону встала. Потом под Москву нас перебросили. Служил в инженерных войсках, а в войну стал сапером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Ставили мы мины, подрывали немецкие танки. А ещё расчищали пути нашим войскам. Идут наши в разведку, чтобы «языка» взять, а передний край заминирован. Сначала посылают нас, чтобы разминировали, а потом уж разведчики идут. Бывало, возвращаются с «языком» и подорвутся, потому что пройдут мимо «ворот». Так это тоже наша работа была, чтобы они в «ворота» попа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Наша дивизия Москву обороняла. Бои там очень страшные шли, ожесточенные. По четверо суток не спали, все в бою, все на ногах. Вспоминать даже страшно. Но никакой паники на фронте не было, в сердцах солдат жила вера в побед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Когда уж от Москвы фашистов отогнали, тогда легче стало. Волоколамск, Вязьма – подмосковные эти города наша дивизия освобождала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Наш полк закончил войну в Восточной Пруссии. Затем полк наш в Кировскую область переправили, в город Слободской…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За всю войну наградили меня 16 медалями, в том числе «За оборону Москвы», «За взятие Кенигсберга», «За победу над Германией в Великой Отечественной войне 1941-1945г.г.», орденом Красной Звезды, орденом Отечественной войны. 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ле  демобилизации пошел работать на фанерный. Вся трудовая жизнь здесь прошла, в столярном цехе на деревообработке работал… И за труд успешный тоже медалью меня наградили – «За трудовую доблесть»…»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н все помнит, ветеран войны. Помнит, как трудно досталась победа, как сражались он и его друзья, не страшась смерти. Любовь к Родине была беспредельной. Она помогала выстоять, выдержать нечеловеческие трудности, преодолеть суровейшие испытания… 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ве судьбы. История первая  // Фанерщик. – 2007. – 27 апреля (№5-6). – С. 2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ладимиров, П. Передний край Николая Сивакова//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Ленинский путь. – 1969. – 8 мая. – С. 2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убежи муж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4115" cy="172339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лексей Васильевич Колодкин – ровесник революционных событий: он родился 21 февраля 1917 года в д. Колодкины Слободского район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апреля 1939 года его призвали в армию с меховой фабрики «Белка», и следующие 2,5 года Алексей Васильевич служил в Приморском крае. Начало Великой Отечественной он встретил рядовым пехоты. В октябре 1941 года дивизию, в которой служил Алексей Колодкин, направили под Москву. Воевал в Белоруссии, Латвии, Литве. С войны вернулся в ноябре 1945 год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рок лет отработал в торговле. Награждён орденами и медал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В битве за Москву Алексей Колодкин получил серьёзное ранение. Воспоминания о том дне свежи до сих пор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 ноябре под Москвой освобождали деревни от немцев; 26 ноября в одной из деревень враг встретил нас огнём. Завязался бой… Я был телефонистом, с рацией находился в доме. Взрыв. Осколки разлетелись и пробили каску и шапку. Я потерял сознание. Когда очнулся, женщина, выглянувшая из подвала, сказала, что наши уже ушли. Приоткрыв дверь, я увидел, что немцы совсем близко, в окопах. А наши ушли по оврагу к школе, что стоит на горе. Пришлось ползти метров 200 до оврага, истекая кровь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бравшись до школы, я увидел 10-12 раненых, которые лежали на полу. Через некоторое время раздалась команда: «Батальон! Становись в колонну! Раненые – пристраивайтесь! Мы в окружении!» После чего колонна двинулась по направлению на Рязань. Но тяжело раненых не было возможности нести, их пришлось оставить. Вслед нам, уходящим, они пели «Интернационал»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 * *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последствии выходившие из окружения бойцы разделились, чтобы не привлечь внимание врага. Теперь А. Колодкину предстояло идти в одиночку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Шел я ночью. В деревни заходить было запрещено, - в любой из них могли находиться немцы. Встретил в поле мужчину. Спрашиваю: «Есть в деревне немцы?» - «Нет». Зашел я в деревню, накормили меня, напоили, а деревенская медсестра сделала мне перевязку. И снова в путь. Всю ночь шел, пока утром не добрался до вокзала, который контролировали советские войска. Оттуда меня отправили в госпиталь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 * *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днажды в 1943 году позвали меня к телефону. Я подумал: кто же это может быть? В трубке услышал голос красноярского друга, Петра Баженова, с которым вместе в госпитале лежали. Он рассказал мне, как, оказавшись в партизанском отряде, услышал фамилию «Колодкин». Решил узнать, не я ли это. Оказалось, что это был… мой брат, которой давно уже не подавал о себе никаких известий. Так, благодаря Петру Баженову, я узнал хорошую новость: оказывается, брат жив!.. Вот только с войны этот брат не вернулся – пропал без вести. Всего же нас было четверо братьев, и все защищали Родину на фронтах Великой Отечественной войны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 * 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Госпиталь располагался в шахтерском селе. Здесь Алексей Васильевич провел 3 месяца: с декабря 1941-го по март 1942-го. Здесь же произошла неожиданная встреча с однополчанином-слобожанином Михаилом Петровичем Дудниковым.   Из госпиталя Алексея Васильевича выписали в марте 1942 года и направили в Смоленскую область, в 332-ю Ивановскую дивизию. После Смоленщины Алексей Васильевич продолжил фронтовой путь в Белоруссии,  Латвии, участвовал в ликвидации курляндской группировки вражеских войск в Литве. Там, в Вильнюсе, и встретил победу. Домой пришел лишь в ноябре 1945 г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 * *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ле войны до 1949 года Алексей Колодкин работал заведующим магазином в Шестаково, где и познакомился со своей супругой - Верой Ивановной. Её фронтовая судьба не менее интересна. В 1942 году Вера Ивановна собрала группу добровольцев из 60 женщин и девушек. Их отправили в Москву. До конца войны Вера Ивановна в составе зенитной батареи защищала столицу от враг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15060" cy="172402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2" t="-21" r="-3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Вера Ивановна Колодкина (1922.г.р.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фото 1943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Алексея Васильевича и Веры Ивановны на двоих три ордена и множество медалей. Алексей Васильевич награжден орденом Красной Звезды (за оборону Белоруссии), медалями «За боевые заслуги», «За отвагу», кроме того, он отмечен двумя благодарностями от Стали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 всех главнокомандующих Алексей Васильевич выделяет маршала Жукова, который внёс неоценимый вклад в победу над фашизмом. Его мемуары о Великой Отечественной  войне ветеран считает наиболее достоверными, точно передающими горькую правду о трагических страницах прошлого нашей Родин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Шабалин, Г. Ровесник революции. Участник войны // Слоб-инфо. – 2010. – февраль (№ 4). – С. 1.   (К 65-летию Великой Победы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окерова, Н. Достойной жизни глубокий след // Слободские куранты. – 2006. – 30 сентября (№149). – С.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 защите столицы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63650" cy="172212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лыбов Николай Алексеевич (1919 – 2006), уроженец села Успенского Слободского района. В 1935 году закончил 7 классов Успенской школы и поступил в школу ФЗУ при меховой фабрике «Белка». Через 2 года, получив специальность складчика беличьих хребтов 8-го разряда, был направлен в Первомайское отделение меховой фабрики «Белка»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1939 году призван в ряды Красной армии. Направлен в Москву в часть ОМСДОН (отдельная мотострелковая дивизия особого назначения) войск НКВД. После прохождения учебного курса  направлен в охрану ЦК партии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еликую Отечественную войну встретил в Москве, где и служил до декабря 1944 года, пока не комиссовали по болезни. С 1944  по 1947 годы работал начальником охраны института-завода № 28 в г. Москва. В 1947 году вернулся домой в село Успенское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ериод с 1947 по 1977 годы работал секретарем сельсовета,  бракером сырейного цеха на «Белке», на заготовке сплавного леса, был учителем трудового воспитания и физкультуры в Успенской школе. Занимался лыжным спортом, выступая на первенстве области в спортобществе легкой промышленности «Красное знамя»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1977 году поступил на работу в цех № 1 фанерного комбината «Красный якорь» в качестве плотника, в 1979 году вышел на пенсию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ён медалями «За оборону Москвы», «За победу над Германией» и другим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ведения взяты из анкеты ветерана Великой Отечественной войны Совета ветеранов фанерного комбината «Красный якорь»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еприступное небо Москвы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66950" cy="172466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Шихова Серафима Петровна (верхний ряд, крайняя справа)  с однополчан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Фото из семейного архива Шиховых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Шихова Серафима Петровна (1923-1979),  уроженка д.  Калининцы Слободского района добровольцем ушла на фронт, служила в войсках ПВО зенитчицей, охраняла небо Москвы до конца войны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ле войны заочно окончила Московский техникум общественного питания. Избиралась председателем Вахрушевского поселкового Совета, работала в Ленинском торге, директором Вахрушевского комбината общественного питания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раждена медалями «За оборону Москвы»,  «За Победу над Германией» и другим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ояли тревожные дни 1941 года. Каждое утро советские люди, прежде чем идти на работу, включали радио, чтобы узнать положение на фронтах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т в это время у простой крестьянской девушки Серафимы Петровны, а попросту Симы, и созрело решение – идти добровольцем в Советскую Армию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го пришлось упрашивать Симе работников райвоенкомата. Обращалась она и в райком комсомола. Видя настойчивость Симы, работники райвоенкомата предложили ей пройти медицинскую комиссию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дорова, здорова, здорова…, - читал председатель врачебные заключения и объявил: - Направляем вас, Серафима, на курсы пулеметчиков!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легко научиться стрелять даже из пулемёта системы Дегтярёва, хотя он был прост в обращении, да и весил немного. А тут перед девчатами стояли зенитные пулемёты. Попробуй, наведи его на быстро движущуюся цель, сделай в уме соответствующую поправку на скорость и срази врага! Но наши девчата овладели этим, казалось бы, мужским делом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енское зенитное подразделение было направлено в Москву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тели столицы в те дни  жили неспокойно. Сигналы воздушной тревоги раздавались почти каждую ночь.  Фашистские стервятники хотели прорваться к сердцу нашей Родины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шим зенитчицам приходилось всё время находиться на крышах и чердаках больших домов, где были установлены пулемёты и пушки. Девушки действовали смело и энергично. Пример всегда показывала Сим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разделение, в котором служила Серафима, неоднократно отмечалось в приказах командования…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ские войска всё дальше и дальше отгоняли фашистов на запад. Наступил момент, когда зенитчицам уже нечего стало делать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</w:rPr>
                        <w:t>Поедем, девушки, домой! – радостно сообщила подруга. – Пришёл приказ о демобилизаци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ле войны Серафима Петровна Шихова работала в посёлке Вахруши. Несколько раз её избирали председателем Вахрушевского поселкового Совета. Потом работала в Ленинском торге, директором Вахрушевского комбината общественного пита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услов, И. Пулемётчица Сима // Ленинский путь. – 1975. – 22 апреля (№ 61). – С. 4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7" w:leader="none"/>
                        </w:tabs>
                        <w:ind w:left="1134" w:hanging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7" w:leader="none"/>
                        </w:tabs>
                        <w:ind w:left="1134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7" w:leader="none"/>
                        </w:tabs>
                        <w:ind w:left="1134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7" w:leader="none"/>
                        </w:tabs>
                        <w:ind w:left="1134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7" w:leader="none"/>
                        </w:tabs>
                        <w:ind w:left="1134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7" w:leader="none"/>
                        </w:tabs>
                        <w:ind w:left="1134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7" w:leader="none"/>
                        </w:tabs>
                        <w:ind w:left="1134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7" w:leader="none"/>
                        </w:tabs>
                        <w:ind w:left="1134" w:hanging="0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На подступах к Москве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>Держась, как за личное счастье,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>за каждую пядь земли,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>мы под Москвой встали насмерть,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>в грунт промерзлый вросли!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>Земля от взрывов дрожала,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>горела берестой броня.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>Солнце – в дыму пожара –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>чадило, как головня...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>Не только на этом взгорье,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>где наш окопался взвод, –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>на Балтике и в Черноморье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Москву защищал народ. 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>Но – лишь в подмосковной зоне –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>встряхнуть твое сердце мог,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>как часы на ладони,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>знакомый с детства гудок...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>Когда с оружейным раскатом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>мы подымались в бой, –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>поэт становился солдатом,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>поэтом – солдат любой.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right="2694" w:hanging="0"/>
                        <w:jc w:val="right"/>
                        <w:rPr/>
                      </w:pP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>194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7" w:leader="none"/>
                        </w:tabs>
                        <w:ind w:left="1134" w:hanging="0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Павел Желез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ечный ого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ечный огонь. Александровский са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ечная память героя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то же он был, неизвестный солда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Чтимый Великой страно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ожет, он был, еще юный курсан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ли простой ополчене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ожет, убит потому, что не вст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еред врагом на колен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ожет, в атаку он шел в полный рос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уля в излете достал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ли он был неизвестный матрос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от, что погиб у штурвал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ожет, был летчик, а может танкист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Это сегодня не важн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ы никогда не прочтем этот лис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от треугольник бумажны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ечный огонь. Александровский са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амятник тысячам жизн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ечный огонь, это память солда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Честно служивших отчизн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Юрий Шмид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25040" cy="1363345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В сборнике использованы документальные    фотографии из семейных архивов героев    публикаций, а также  стихотвор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А. Суркова, И. Давыд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 читателю…………………………………………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лдат легендарной битвы [Лопаткин В.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]……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храняя небо Москвы  [Коротков М.С.]………..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проводе – Москва [Короткова А.В.]………...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[Ваксман Л. В.]…………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 воевали за страну [Белоусов Г.В.]………....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осква: исповедь солдата [Киселёв В.С.] ….....19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мять огненных лет [Дудников М.П.]………..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лдат, воин, учитель [Ларионов А.А.]………..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 отстояли Москву [Сиваков Н.С.]…………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бежи мужества [Колодкины А.В. и В. И.]…...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защите столицы [Хлыбов Н.А.]……………..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приступное небо Москвы [Шихова С.П.]…..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Железнов П.  На подступах к Москве……………41 Шмидт Ю. Вечный огонь………………………...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35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335780" cy="683831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500880" cy="683831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729480" cy="683831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5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7" seq="1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8" seq="1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9" seq="1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0" seq="1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1" seq="1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2" seq="1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3" seq="1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4" seq="2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4" seq="2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5:00Z</dcterms:created>
  <dc:creator>pc1</dc:creator>
  <dc:description>Страничек - 44 Разворотов - 22Листов бумаги - 11Тетрадок - 1 по 11 листовДобавлено - 3 пустые страницыПоля в мм - 10 сверху, 10 снизу, 15 от переплета, 15 от границы листа.</dc:description>
  <cp:keywords/>
  <dc:language>en-US</dc:language>
  <cp:lastModifiedBy>NickOn</cp:lastModifiedBy>
  <cp:lastPrinted>2011-01-24T13:44:00Z</cp:lastPrinted>
  <dcterms:modified xsi:type="dcterms:W3CDTF">2014-12-01T10:26:00Z</dcterms:modified>
  <cp:revision>38</cp:revision>
  <dc:subject/>
  <dc:title> </dc:title>
</cp:coreProperties>
</file>