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png" ContentType="image/png"/>
  <Override PartName="/word/media/image43.jpeg" ContentType="image/jpeg"/>
  <Override PartName="/word/media/image36.jpeg" ContentType="image/jpeg"/>
  <Override PartName="/word/media/image37.png" ContentType="image/pn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media/image76.jpeg" ContentType="image/jpeg"/>
  <Override PartName="/word/media/image74.jpeg" ContentType="image/jpeg"/>
  <Override PartName="/word/media/image71.jpeg" ContentType="image/jpeg"/>
  <Override PartName="/word/media/image70.jpeg" ContentType="image/jpeg"/>
  <Override PartName="/word/media/image41.jpeg" ContentType="image/jpeg"/>
  <Override PartName="/word/media/image66.png" ContentType="image/png"/>
  <Override PartName="/word/media/image65.jpeg" ContentType="image/jpeg"/>
  <Override PartName="/word/media/image38.png" ContentType="image/png"/>
  <Override PartName="/word/media/image39.jpeg" ContentType="image/jpeg"/>
  <Override PartName="/word/media/image73.jpeg" ContentType="image/jpeg"/>
  <Override PartName="/word/media/image24.png" ContentType="image/png"/>
  <Override PartName="/word/media/image68.jpeg" ContentType="image/jpeg"/>
  <Override PartName="/word/media/image25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69.png" ContentType="image/png"/>
  <Override PartName="/word/media/image67.jpeg" ContentType="image/jpeg"/>
  <Override PartName="/word/media/image64.jpeg" ContentType="image/jpeg"/>
  <Override PartName="/word/media/image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png" ContentType="image/png"/>
  <Override PartName="/word/media/image56.jpeg" ContentType="image/jpeg"/>
  <Override PartName="/word/media/image2.png" ContentType="image/png"/>
  <Override PartName="/word/media/image72.jpeg" ContentType="image/jpeg"/>
  <Override PartName="/word/media/image5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6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75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Е ХРОНИКИ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90875</wp:posOffset>
            </wp:positionH>
            <wp:positionV relativeFrom="paragraph">
              <wp:posOffset>668655</wp:posOffset>
            </wp:positionV>
            <wp:extent cx="129349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48360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489 г</w:t>
      </w:r>
      <w:r>
        <w:rPr>
          <w:sz w:val="24"/>
          <w:szCs w:val="24"/>
        </w:rPr>
        <w:t xml:space="preserve">. Вятская земля вошла </w:t>
      </w:r>
      <w:r>
        <w:rPr>
          <w:spacing w:val="7"/>
          <w:sz w:val="24"/>
          <w:szCs w:val="24"/>
        </w:rPr>
        <w:t xml:space="preserve">в состав русского государства.  </w:t>
      </w:r>
      <w:r>
        <w:rPr>
          <w:spacing w:val="8"/>
          <w:sz w:val="24"/>
          <w:szCs w:val="24"/>
        </w:rPr>
        <w:t xml:space="preserve">На Вятке в это время было только три </w:t>
      </w:r>
      <w:r>
        <w:rPr>
          <w:spacing w:val="-9"/>
          <w:sz w:val="24"/>
          <w:szCs w:val="24"/>
        </w:rPr>
        <w:t xml:space="preserve">города: Хлынов /Вятка/,  Котельнич,  Орлов </w:t>
      </w:r>
      <w:r>
        <w:rPr>
          <w:spacing w:val="-1"/>
          <w:sz w:val="24"/>
          <w:szCs w:val="24"/>
        </w:rPr>
        <w:t xml:space="preserve">/Халтурин/. Первым городом, который возник  </w:t>
      </w:r>
      <w:r>
        <w:rPr>
          <w:spacing w:val="-4"/>
          <w:sz w:val="24"/>
          <w:szCs w:val="24"/>
        </w:rPr>
        <w:t xml:space="preserve">после присоединения Вятской земли к Москве </w:t>
      </w:r>
      <w:r>
        <w:rPr>
          <w:sz w:val="24"/>
          <w:szCs w:val="24"/>
        </w:rPr>
        <w:t>был г. Слободской – форпост по освоению Вят</w:t>
      </w:r>
      <w:r>
        <w:rPr>
          <w:spacing w:val="13"/>
          <w:sz w:val="24"/>
          <w:szCs w:val="24"/>
        </w:rPr>
        <w:t>ского края на севере.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первые  Слободской упоминается в </w:t>
      </w:r>
      <w:r>
        <w:rPr>
          <w:spacing w:val="7"/>
          <w:sz w:val="24"/>
          <w:szCs w:val="24"/>
        </w:rPr>
        <w:t xml:space="preserve">грамоте Ивана </w:t>
      </w:r>
      <w:r>
        <w:rPr>
          <w:spacing w:val="7"/>
          <w:sz w:val="24"/>
          <w:szCs w:val="24"/>
          <w:lang w:val="en-US"/>
        </w:rPr>
        <w:t>III</w:t>
      </w:r>
      <w:r>
        <w:rPr>
          <w:spacing w:val="7"/>
          <w:sz w:val="24"/>
          <w:szCs w:val="24"/>
        </w:rPr>
        <w:t xml:space="preserve"> от 1505 г. мая, в которой </w:t>
      </w:r>
      <w:r>
        <w:rPr>
          <w:spacing w:val="-2"/>
          <w:sz w:val="24"/>
          <w:szCs w:val="24"/>
        </w:rPr>
        <w:t xml:space="preserve">великий князь пожаловал городок Слободской </w:t>
      </w:r>
      <w:r>
        <w:rPr>
          <w:spacing w:val="-4"/>
          <w:sz w:val="24"/>
          <w:szCs w:val="24"/>
        </w:rPr>
        <w:t xml:space="preserve">на Вятке в кормление Андрею Племянникову.      </w:t>
      </w:r>
      <w:r>
        <w:rPr>
          <w:sz w:val="16"/>
          <w:szCs w:val="16"/>
        </w:rPr>
        <w:t>ул. Глазовская. Торговый ряд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я по этой грамоте до него наместником </w:t>
      </w:r>
      <w:r>
        <w:rPr>
          <w:spacing w:val="-6"/>
          <w:sz w:val="24"/>
          <w:szCs w:val="24"/>
        </w:rPr>
        <w:t xml:space="preserve">был Константин Сабуров. Таким образом, </w:t>
      </w:r>
      <w:r>
        <w:rPr>
          <w:sz w:val="24"/>
          <w:szCs w:val="24"/>
        </w:rPr>
        <w:t xml:space="preserve">надо считать, что Слободской возник между </w:t>
      </w:r>
      <w:r>
        <w:rPr>
          <w:spacing w:val="-1"/>
          <w:sz w:val="24"/>
          <w:szCs w:val="24"/>
        </w:rPr>
        <w:t xml:space="preserve">1489-1505 годами. Принято датой основания </w:t>
      </w:r>
      <w:r>
        <w:rPr>
          <w:spacing w:val="3"/>
          <w:sz w:val="24"/>
          <w:szCs w:val="24"/>
        </w:rPr>
        <w:t xml:space="preserve">населений считать первое упоминание  в </w:t>
      </w:r>
      <w:r>
        <w:rPr>
          <w:spacing w:val="-3"/>
          <w:sz w:val="24"/>
          <w:szCs w:val="24"/>
        </w:rPr>
        <w:t>исторических документах. Значит, дата осно</w:t>
      </w:r>
      <w:r>
        <w:rPr>
          <w:spacing w:val="4"/>
          <w:sz w:val="24"/>
          <w:szCs w:val="24"/>
        </w:rPr>
        <w:t>вания Слободского считается 1505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Текст грамоты: "Се аз, великий князь </w:t>
      </w:r>
      <w:r>
        <w:rPr>
          <w:sz w:val="24"/>
          <w:szCs w:val="24"/>
        </w:rPr>
        <w:t xml:space="preserve">Иван Васильевич   всея Руси , пожаловал </w:t>
      </w:r>
      <w:r>
        <w:rPr>
          <w:spacing w:val="-14"/>
          <w:sz w:val="24"/>
          <w:szCs w:val="24"/>
        </w:rPr>
        <w:t xml:space="preserve">есми Андрея  Иванова – сына Племянникова  </w:t>
      </w:r>
      <w:r>
        <w:rPr>
          <w:spacing w:val="1"/>
          <w:sz w:val="24"/>
          <w:szCs w:val="24"/>
        </w:rPr>
        <w:t xml:space="preserve">Слободским городком на Вятке. </w:t>
      </w:r>
      <w:r>
        <w:rPr>
          <w:spacing w:val="8"/>
          <w:sz w:val="24"/>
          <w:szCs w:val="24"/>
        </w:rPr>
        <w:t xml:space="preserve">И вы, все люди того городка, чтите его </w:t>
      </w:r>
      <w:r>
        <w:rPr>
          <w:spacing w:val="11"/>
          <w:sz w:val="24"/>
          <w:szCs w:val="24"/>
        </w:rPr>
        <w:t xml:space="preserve">и слушайте, а он  вас ведает, и судит, и </w:t>
      </w:r>
      <w:r>
        <w:rPr>
          <w:spacing w:val="8"/>
          <w:sz w:val="24"/>
          <w:szCs w:val="24"/>
        </w:rPr>
        <w:t xml:space="preserve"> блюдет, и ходит у вас по старой пошлине, </w:t>
      </w:r>
      <w:r>
        <w:rPr>
          <w:spacing w:val="6"/>
          <w:sz w:val="24"/>
          <w:szCs w:val="24"/>
        </w:rPr>
        <w:t>как было преж сего",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сточник: Эмаусский, А. Вятская земля в период образования   русской государственности. – Киров, </w:t>
      </w:r>
      <w:r>
        <w:rPr>
          <w:i/>
          <w:spacing w:val="10"/>
        </w:rPr>
        <w:t>1949.</w:t>
      </w:r>
      <w:r>
        <w:rPr>
          <w:i/>
        </w:rPr>
        <w:t xml:space="preserve"> –</w:t>
      </w:r>
      <w:r>
        <w:rPr>
          <w:i/>
          <w:spacing w:val="10"/>
        </w:rPr>
        <w:t xml:space="preserve"> С.40.</w:t>
      </w:r>
    </w:p>
    <w:p>
      <w:pPr>
        <w:pStyle w:val="Normal"/>
        <w:ind w:firstLine="284"/>
        <w:jc w:val="both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64770</wp:posOffset>
            </wp:positionV>
            <wp:extent cx="1351280" cy="861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6106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 версии слободского краеведа С. А. Плёнкина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е была основана Вятская республик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Её столицей был город Слободск – нынешний Слободской. Слободск был факторией Великого Владимирского княжества,</w:t>
      </w:r>
      <w:r>
        <w:rPr>
          <w:sz w:val="16"/>
          <w:szCs w:val="16"/>
        </w:rPr>
        <w:t xml:space="preserve">. </w:t>
      </w:r>
      <w:r>
        <w:rPr>
          <w:sz w:val="24"/>
          <w:szCs w:val="24"/>
        </w:rPr>
        <w:t xml:space="preserve">основанной в 1181 году. </w:t>
      </w:r>
      <w:r>
        <w:rPr>
          <w:sz w:val="16"/>
          <w:szCs w:val="16"/>
        </w:rPr>
        <w:t>г.Слободской. Вид с реки</w:t>
      </w:r>
      <w:r>
        <w:rPr>
          <w:sz w:val="24"/>
          <w:szCs w:val="24"/>
        </w:rPr>
        <w:t xml:space="preserve">        Отсюда с 1319 года в Золотую Орду поступал «черный бор»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меховой эквивалент дани татаро-монгола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вои предположения краевед основывает на книге, написанной в 18 веке известным вятским историком А. И. Вештомовым. Она называется «История вятчан со времени поселения их при реке Вятке до открытия в сей стране наместничества, или с 1181 по 1781 год чрез 600 лет». Зигмунд Герберштейн (1486 – 1556 г.г) - немецкий барон, дипломат и путешественник, посетил Россию дважды в 1517 и 1526 годах. Под впечатлением  путешествия в 1549 году он написал книгу «Записки о московитых делах». В ней говорится, что на вятской земле уже существовали города Котельнич, Орлов (1479 г), Хлынов, а ещё Слободской городок. А когда он возник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неизвест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Такие сведения имеются и в книге Зимина А. А. «Витязь на распутье».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Москва : Мысль, 1991 год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Пленкин, С. Кто мы такие // Слободские куранты. – 2008. –5 февр.</w:t>
      </w:r>
    </w:p>
    <w:p>
      <w:pPr>
        <w:pStyle w:val="Normal"/>
        <w:ind w:firstLine="284"/>
        <w:jc w:val="both"/>
        <w:rPr/>
      </w:pPr>
      <w:r>
        <w:rPr>
          <w:i/>
        </w:rPr>
        <w:t>Пленкин, С. История Земли вятской и становление московской началось здесь? //  Слободские куранты. – 2008. – 9 августа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609 г.</w:t>
      </w:r>
      <w:r>
        <w:rPr>
          <w:sz w:val="24"/>
          <w:szCs w:val="24"/>
        </w:rPr>
        <w:t xml:space="preserve"> Слобожане вступили в вятское земство. Вятский отряд количеством до 1000 человек принял участие во всех боевых операциях Скопина-Шуйского против тушинского лагеря Лжедмитрия второг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614 г.</w:t>
      </w:r>
      <w:r>
        <w:rPr>
          <w:sz w:val="24"/>
          <w:szCs w:val="24"/>
        </w:rPr>
        <w:t xml:space="preserve"> Первое упоминание о селе Успенском – погост Подчуршинский отмечен в дозорной книге князя Ф. А. Звенигородского и В. Т. Ордынцев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Бакулева, Т. Нить веков // Слободские куранты. – 2013. – 12ноября (№ 175). – С. 3.</w:t>
      </w:r>
    </w:p>
    <w:p>
      <w:pPr>
        <w:pStyle w:val="Normal"/>
        <w:ind w:firstLine="284"/>
        <w:jc w:val="both"/>
        <w:rPr/>
      </w:pPr>
      <w:r>
        <w:rPr>
          <w:i/>
        </w:rPr>
        <w:t>Рублев, А. Пречистое Успенское – ни городское, ни сельское // Вятский край. – 2005. – 23 марта. – С. 11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18815</wp:posOffset>
            </wp:positionH>
            <wp:positionV relativeFrom="margin">
              <wp:posOffset>5019675</wp:posOffset>
            </wp:positionV>
            <wp:extent cx="1334770" cy="942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4234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629 г.</w:t>
      </w:r>
      <w:r>
        <w:rPr>
          <w:sz w:val="24"/>
          <w:szCs w:val="24"/>
        </w:rPr>
        <w:t xml:space="preserve"> Значительная часть жителей города состояла из духовенства. Кроме того, возросло число монахов в Благовещенском мужском монастыре. В полном блеске была представлена в Слободском служебная иерархия феодального управления. Возглавлял ее воевода, назначенный Москвой. Воевода осуществлял административную, судебную и военную власть. На средних ступеньках иерархической лестницы находились приказные и пушкарские люди, нижнюю ступеньку занимал палач Оська. Городской кремль имел устаревшее вооружение – пищали и пушки, к которым имелись каменные ядра. В грамоте царя Михаила Романова Чердынскому воеводе Линеву говорилось: «Из Слободского и из Шестакова гораздо многие посадские люди и уездные крестьяне, с женами и детьми выбежав, живут ныне в Перми на посаде и в Пермском уезде». Царь предписал Чердынскому воеводе выслать беглецов без промедления по месту жительства в Слободской и Шестак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pacing w:val="-1"/>
        </w:rPr>
        <w:t xml:space="preserve">Источник: Загарских, С. Слободской в 17-ом столетии // Ленинский путь. </w:t>
      </w:r>
      <w:r>
        <w:rPr>
          <w:i/>
        </w:rPr>
        <w:t xml:space="preserve">– </w:t>
      </w:r>
      <w:r>
        <w:rPr>
          <w:i/>
          <w:spacing w:val="-1"/>
        </w:rPr>
        <w:t xml:space="preserve">1972. </w:t>
      </w:r>
      <w:r>
        <w:rPr>
          <w:i/>
        </w:rPr>
        <w:t xml:space="preserve">– </w:t>
      </w:r>
      <w:r>
        <w:rPr>
          <w:i/>
          <w:spacing w:val="-1"/>
        </w:rPr>
        <w:t>6 июня.</w:t>
      </w:r>
    </w:p>
    <w:p>
      <w:pPr>
        <w:pStyle w:val="Normal"/>
        <w:ind w:firstLine="284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629 г.</w:t>
      </w:r>
      <w:r>
        <w:rPr>
          <w:sz w:val="24"/>
          <w:szCs w:val="24"/>
        </w:rPr>
        <w:t xml:space="preserve"> Слободской продолжал расти главным образом в сторону запада </w:t>
      </w:r>
      <w:r>
        <w:rPr>
          <w:spacing w:val="6"/>
          <w:sz w:val="24"/>
          <w:szCs w:val="24"/>
        </w:rPr>
        <w:t>и по реке Вятке. На 1625 г. в нем было</w:t>
      </w:r>
      <w:r>
        <w:rPr>
          <w:b/>
          <w:bCs/>
          <w:spacing w:val="6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 xml:space="preserve">117 </w:t>
      </w:r>
      <w:r>
        <w:rPr>
          <w:spacing w:val="-3"/>
          <w:sz w:val="24"/>
          <w:szCs w:val="24"/>
        </w:rPr>
        <w:t>дворов, в которых  жили примерно до 800 человек. Основную массу пред</w:t>
        <w:softHyphen/>
      </w:r>
      <w:r>
        <w:rPr>
          <w:spacing w:val="-1"/>
          <w:sz w:val="24"/>
          <w:szCs w:val="24"/>
        </w:rPr>
        <w:t>ставляли ремесленники и мелкие торговцы съестными припасами, тягловые лю</w:t>
      </w:r>
      <w:r>
        <w:rPr>
          <w:spacing w:val="3"/>
          <w:sz w:val="24"/>
          <w:szCs w:val="24"/>
        </w:rPr>
        <w:t xml:space="preserve">ди, значительную группу составляли люди духовного звания, так как в городе </w:t>
      </w:r>
      <w:r>
        <w:rPr>
          <w:iCs/>
          <w:sz w:val="24"/>
          <w:szCs w:val="24"/>
        </w:rPr>
        <w:t>был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емь церквей, а при них 26 дворов поповских и дъяконских. К этому числу следует  отнести также монахов  мужского Богоявленского монастыря.  </w:t>
      </w:r>
      <w:r>
        <w:rPr>
          <w:spacing w:val="1"/>
          <w:sz w:val="24"/>
          <w:szCs w:val="24"/>
        </w:rPr>
        <w:t>Много было нищих, живших подаяниями у церкв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раждане занимались изготовлением   кваса, свечей, рыбной ловлей, охотой, </w:t>
      </w:r>
      <w:r>
        <w:rPr>
          <w:sz w:val="24"/>
          <w:szCs w:val="24"/>
        </w:rPr>
        <w:t xml:space="preserve">выделкой мехов и кож, обработкой огородов, содержали  кабак, таможню, две винокурни. </w:t>
      </w:r>
      <w:r>
        <w:rPr>
          <w:spacing w:val="1"/>
          <w:sz w:val="24"/>
          <w:szCs w:val="24"/>
        </w:rPr>
        <w:t xml:space="preserve">Ремесленники изготовляли медную посуду, котлы, чеботарили. </w:t>
      </w:r>
      <w:r>
        <w:rPr>
          <w:spacing w:val="5"/>
          <w:sz w:val="24"/>
          <w:szCs w:val="24"/>
        </w:rPr>
        <w:t xml:space="preserve">В городе имелось 15 кузниц. Интенсивно развивалась торговля. "На посаде </w:t>
      </w:r>
      <w:r>
        <w:rPr>
          <w:spacing w:val="12"/>
          <w:sz w:val="24"/>
          <w:szCs w:val="24"/>
        </w:rPr>
        <w:t xml:space="preserve">21 лавка, да пять полок, да под церквами 15 лавок, торгуют в тех лавках </w:t>
      </w:r>
      <w:r>
        <w:rPr>
          <w:spacing w:val="-1"/>
          <w:sz w:val="24"/>
          <w:szCs w:val="24"/>
        </w:rPr>
        <w:t>приезжие люди".</w:t>
      </w:r>
    </w:p>
    <w:p>
      <w:pPr>
        <w:pStyle w:val="Normal"/>
        <w:ind w:firstLine="284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Слободские купцы к этому времени уже  втягивались в торговлю с Хлыновым, </w:t>
      </w:r>
      <w:r>
        <w:rPr>
          <w:spacing w:val="2"/>
          <w:sz w:val="24"/>
          <w:szCs w:val="24"/>
        </w:rPr>
        <w:t>непременно участвуя в Семеновской ярмарке, основанной еще в  1607 г. Вели также торговлю с городами северного Поморья.</w:t>
      </w:r>
    </w:p>
    <w:p>
      <w:pPr>
        <w:pStyle w:val="Normal"/>
        <w:ind w:firstLine="284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10535</wp:posOffset>
            </wp:positionH>
            <wp:positionV relativeFrom="paragraph">
              <wp:posOffset>154940</wp:posOffset>
            </wp:positionV>
            <wp:extent cx="1423035" cy="947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4742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pacing w:val="2"/>
        </w:rPr>
        <w:t>Источник: Писцовая книга Ивана Доможирова 1629 г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629 г. </w:t>
      </w:r>
      <w:r>
        <w:rPr>
          <w:sz w:val="24"/>
          <w:szCs w:val="24"/>
        </w:rPr>
        <w:t xml:space="preserve">В городе находились "двои ворота,  да две башни глухих, меж ворот  </w:t>
      </w:r>
      <w:r>
        <w:rPr>
          <w:spacing w:val="9"/>
          <w:sz w:val="24"/>
          <w:szCs w:val="24"/>
        </w:rPr>
        <w:t xml:space="preserve">башен 200 городень по мере около всего города  275 сажен и 8 </w:t>
      </w:r>
      <w:r>
        <w:rPr>
          <w:sz w:val="24"/>
          <w:szCs w:val="24"/>
        </w:rPr>
        <w:t xml:space="preserve">церквей, из коих одна стояла без пения, </w:t>
      </w:r>
      <w:r>
        <w:rPr>
          <w:iCs/>
          <w:sz w:val="24"/>
          <w:szCs w:val="24"/>
        </w:rPr>
        <w:t xml:space="preserve">26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воров священно-церковных служи</w:t>
      </w:r>
      <w:r>
        <w:rPr>
          <w:spacing w:val="5"/>
          <w:sz w:val="24"/>
          <w:szCs w:val="24"/>
        </w:rPr>
        <w:t xml:space="preserve">телей, 11 келий, а в них живут нищие и черные старцы, питаются от церквей </w:t>
      </w:r>
      <w:r>
        <w:rPr>
          <w:sz w:val="24"/>
          <w:szCs w:val="24"/>
        </w:rPr>
        <w:t xml:space="preserve">божих, на посаде ж  изба съезжая да двор воеводский и пр. Доходов </w:t>
      </w:r>
      <w:r>
        <w:rPr>
          <w:spacing w:val="5"/>
          <w:sz w:val="24"/>
          <w:szCs w:val="24"/>
        </w:rPr>
        <w:t xml:space="preserve">против  прежнего дозора Звенигородского убыло на 6р. 23 алтына, прибыло </w:t>
      </w:r>
      <w:r>
        <w:rPr>
          <w:spacing w:val="9"/>
          <w:sz w:val="24"/>
          <w:szCs w:val="24"/>
        </w:rPr>
        <w:t>с дворов бобыльских, 4-х лавок, с 11 кузниц, да с квасного   промыслу, да с саль</w:t>
      </w:r>
      <w:r>
        <w:rPr>
          <w:sz w:val="24"/>
          <w:szCs w:val="24"/>
        </w:rPr>
        <w:t xml:space="preserve">ных свеч, да с зерновых, шахматных   и с карточные игры, да с двух перевозов </w:t>
      </w:r>
      <w:r>
        <w:rPr>
          <w:spacing w:val="11"/>
          <w:sz w:val="24"/>
          <w:szCs w:val="24"/>
        </w:rPr>
        <w:t xml:space="preserve">да с сенных покосов, да с рыбных ловель, да с 47 огородов оброку и пошив </w:t>
      </w:r>
      <w:r>
        <w:rPr>
          <w:spacing w:val="5"/>
          <w:sz w:val="24"/>
          <w:szCs w:val="24"/>
        </w:rPr>
        <w:t xml:space="preserve">35 рублей   15 алтын». </w:t>
      </w:r>
    </w:p>
    <w:p>
      <w:pPr>
        <w:pStyle w:val="Normal"/>
        <w:ind w:firstLine="284"/>
        <w:jc w:val="both"/>
        <w:rPr/>
      </w:pPr>
      <w:r>
        <w:rPr>
          <w:i/>
          <w:spacing w:val="-7"/>
        </w:rPr>
        <w:t xml:space="preserve">Источник: Перепись г. Слободского, составленная Иваном Борисовичем Доможировым </w:t>
      </w:r>
      <w:r>
        <w:rPr>
          <w:i/>
          <w:spacing w:val="-3"/>
        </w:rPr>
        <w:t xml:space="preserve">и подъячим   Иваном Кошкиным. </w:t>
      </w:r>
      <w:r>
        <w:rPr>
          <w:i/>
        </w:rPr>
        <w:t xml:space="preserve">– </w:t>
      </w:r>
      <w:r>
        <w:rPr>
          <w:i/>
          <w:spacing w:val="-3"/>
        </w:rPr>
        <w:t>С. 166.</w:t>
      </w:r>
    </w:p>
    <w:p>
      <w:pPr>
        <w:pStyle w:val="Normal"/>
        <w:ind w:firstLine="284"/>
        <w:jc w:val="both"/>
        <w:rPr>
          <w:i/>
          <w:i/>
          <w:spacing w:val="-3"/>
          <w:sz w:val="14"/>
          <w:szCs w:val="14"/>
        </w:rPr>
      </w:pPr>
      <w:r>
        <w:rPr>
          <w:i/>
          <w:spacing w:val="-3"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b/>
          <w:spacing w:val="-9"/>
          <w:sz w:val="24"/>
          <w:szCs w:val="24"/>
        </w:rPr>
        <w:t>1679-1688  гг</w:t>
      </w:r>
      <w:r>
        <w:rPr>
          <w:spacing w:val="-9"/>
          <w:sz w:val="24"/>
          <w:szCs w:val="24"/>
        </w:rPr>
        <w:t>. Крестьянские волнения в Слободском уезде. Крестьяне Сунской волости восстали против монастырских властей. Они захватили село Кырчаны, посадили под караул монастырских приказных старцев и устроили выбор своих судей. Выбранными оказались Тимофей Пислегин и Филипп Бабайлов из города Слободского.</w:t>
      </w:r>
    </w:p>
    <w:p>
      <w:pPr>
        <w:pStyle w:val="Normal"/>
        <w:ind w:firstLine="284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709 г</w:t>
      </w:r>
      <w:r>
        <w:rPr>
          <w:sz w:val="24"/>
          <w:szCs w:val="24"/>
        </w:rPr>
        <w:t>. Начало восстания в Кайгороде. Большое влияние на него оказало восстание нерусских народностей в Башкирии. Восстание в Кайгороде было вызвано грабительскими действиями стрельцов, переселявшихся в Сибирь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pacing w:val="6"/>
          <w:sz w:val="24"/>
          <w:szCs w:val="24"/>
        </w:rPr>
      </w:pPr>
      <w:r>
        <w:rPr>
          <w:b/>
          <w:spacing w:val="5"/>
          <w:sz w:val="24"/>
          <w:szCs w:val="24"/>
        </w:rPr>
        <w:t>1764 г.</w:t>
      </w:r>
      <w:r>
        <w:rPr>
          <w:spacing w:val="5"/>
          <w:sz w:val="24"/>
          <w:szCs w:val="24"/>
        </w:rPr>
        <w:t xml:space="preserve"> 27 декабря. Слободской наместник Жихарев  открыл  в городе свое управление. В городе обывательских домов на это время числилось </w:t>
      </w:r>
      <w:r>
        <w:rPr>
          <w:spacing w:val="8"/>
          <w:sz w:val="24"/>
          <w:szCs w:val="24"/>
        </w:rPr>
        <w:t xml:space="preserve">486,  из них каменных 5, все купеческие, да сверх того воеводский </w:t>
      </w:r>
      <w:r>
        <w:rPr>
          <w:spacing w:val="3"/>
          <w:sz w:val="24"/>
          <w:szCs w:val="24"/>
        </w:rPr>
        <w:t xml:space="preserve">и магистратский. </w:t>
      </w:r>
      <w:r>
        <w:rPr>
          <w:spacing w:val="4"/>
          <w:sz w:val="24"/>
          <w:szCs w:val="24"/>
        </w:rPr>
        <w:t xml:space="preserve">Вознесенский собор в кремле, а при нем воеводская канцелярия. </w:t>
      </w:r>
      <w:r>
        <w:rPr>
          <w:spacing w:val="6"/>
          <w:sz w:val="24"/>
          <w:szCs w:val="24"/>
        </w:rPr>
        <w:t>Купцов первой гильдии – 2, второй – 30, третьей – 64, мещан – 610.</w:t>
      </w:r>
    </w:p>
    <w:p>
      <w:pPr>
        <w:pStyle w:val="Normal"/>
        <w:ind w:firstLine="284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pacing w:val="6"/>
          <w:sz w:val="24"/>
          <w:szCs w:val="24"/>
        </w:rPr>
        <w:t>В 1764 году</w:t>
      </w:r>
      <w:r>
        <w:rPr>
          <w:spacing w:val="6"/>
          <w:sz w:val="24"/>
          <w:szCs w:val="24"/>
        </w:rPr>
        <w:t xml:space="preserve"> г. Орлов обращен в пригород, а Шестаков и Кай с их уездами приписаны к г. Слободском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Столетие Вятской губернии. Т. 1. – Вятка, 1880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pacing w:val="-3"/>
          <w:sz w:val="24"/>
          <w:szCs w:val="24"/>
        </w:rPr>
      </w:pPr>
      <w:r>
        <w:rPr>
          <w:b/>
          <w:spacing w:val="2"/>
          <w:sz w:val="24"/>
          <w:szCs w:val="24"/>
        </w:rPr>
        <w:t>1774 г.</w:t>
      </w:r>
      <w:r>
        <w:rPr>
          <w:spacing w:val="2"/>
          <w:sz w:val="24"/>
          <w:szCs w:val="24"/>
        </w:rPr>
        <w:t xml:space="preserve"> Оставлен вексель Генерал-поручика Александра Суворова </w:t>
      </w:r>
      <w:r>
        <w:rPr>
          <w:spacing w:val="-3"/>
          <w:sz w:val="24"/>
          <w:szCs w:val="24"/>
        </w:rPr>
        <w:t xml:space="preserve">слободскому купцу Ивану Филиповичу  Шмелеву.   </w:t>
      </w:r>
      <w:r>
        <w:rPr>
          <w:spacing w:val="10"/>
          <w:sz w:val="24"/>
          <w:szCs w:val="24"/>
        </w:rPr>
        <w:t>«</w:t>
      </w:r>
      <w:r>
        <w:rPr>
          <w:i/>
          <w:spacing w:val="10"/>
          <w:sz w:val="24"/>
          <w:szCs w:val="24"/>
        </w:rPr>
        <w:t xml:space="preserve">1774 г. октября  4 дня  по указу ея Императорского Величества </w:t>
      </w:r>
      <w:r>
        <w:rPr>
          <w:i/>
          <w:spacing w:val="8"/>
          <w:sz w:val="24"/>
          <w:szCs w:val="24"/>
        </w:rPr>
        <w:t xml:space="preserve">дан сей  вексель от Генерал - поручика  и Кавалера  Суворова </w:t>
      </w:r>
      <w:r>
        <w:rPr>
          <w:i/>
          <w:spacing w:val="-4"/>
          <w:sz w:val="24"/>
          <w:szCs w:val="24"/>
        </w:rPr>
        <w:t xml:space="preserve">Слободскому купцу Ивану Филиповичу сыну Шмелеву в том, </w:t>
      </w:r>
      <w:r>
        <w:rPr>
          <w:i/>
          <w:spacing w:val="4"/>
          <w:sz w:val="24"/>
          <w:szCs w:val="24"/>
        </w:rPr>
        <w:t xml:space="preserve">принято у него на экстраординарные расходы наличных денег </w:t>
      </w:r>
      <w:r>
        <w:rPr>
          <w:i/>
          <w:spacing w:val="-5"/>
          <w:sz w:val="24"/>
          <w:szCs w:val="24"/>
        </w:rPr>
        <w:t xml:space="preserve">ТРИ   ТЫСЯЧИ   рублей и записано в приходную книгу означенного </w:t>
      </w:r>
      <w:r>
        <w:rPr>
          <w:i/>
          <w:spacing w:val="5"/>
          <w:sz w:val="24"/>
          <w:szCs w:val="24"/>
        </w:rPr>
        <w:t xml:space="preserve">числа по № 36, а только еже число заплатить ж ему Шмелеву или </w:t>
      </w:r>
      <w:r>
        <w:rPr>
          <w:i/>
          <w:spacing w:val="3"/>
          <w:sz w:val="24"/>
          <w:szCs w:val="24"/>
        </w:rPr>
        <w:t xml:space="preserve">кому он прикажет и на сем вексель подпишет в Слободской </w:t>
      </w:r>
      <w:r>
        <w:rPr>
          <w:i/>
          <w:spacing w:val="4"/>
          <w:sz w:val="24"/>
          <w:szCs w:val="24"/>
        </w:rPr>
        <w:t xml:space="preserve">воеводской канцелярии из наличных всякого звания сборов </w:t>
      </w:r>
      <w:r>
        <w:rPr>
          <w:i/>
          <w:spacing w:val="6"/>
          <w:sz w:val="24"/>
          <w:szCs w:val="24"/>
        </w:rPr>
        <w:t xml:space="preserve">по силе вексельного права по объявлении векселя конечно в неделю </w:t>
      </w:r>
      <w:r>
        <w:rPr>
          <w:i/>
          <w:spacing w:val="-3"/>
          <w:sz w:val="24"/>
          <w:szCs w:val="24"/>
        </w:rPr>
        <w:t xml:space="preserve">неотложно с серебряною монетою.       </w:t>
      </w:r>
    </w:p>
    <w:p>
      <w:pPr>
        <w:pStyle w:val="Normal"/>
        <w:ind w:firstLine="284"/>
        <w:jc w:val="right"/>
        <w:rPr/>
      </w:pP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Генерал-поручик   Александр Суворов</w:t>
      </w:r>
      <w:r>
        <w:rPr>
          <w:spacing w:val="-2"/>
          <w:sz w:val="24"/>
          <w:szCs w:val="24"/>
        </w:rPr>
        <w:t xml:space="preserve">». </w:t>
      </w:r>
    </w:p>
    <w:p>
      <w:pPr>
        <w:pStyle w:val="Normal"/>
        <w:ind w:firstLine="284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одлинный  </w:t>
      </w:r>
      <w:r>
        <w:rPr>
          <w:spacing w:val="2"/>
          <w:sz w:val="24"/>
          <w:szCs w:val="24"/>
        </w:rPr>
        <w:t xml:space="preserve">вексель  хранился 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при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деле в Слободском  уездном </w:t>
      </w:r>
      <w:r>
        <w:rPr>
          <w:spacing w:val="4"/>
          <w:sz w:val="24"/>
          <w:szCs w:val="24"/>
        </w:rPr>
        <w:t xml:space="preserve">казначействе. Суворов в Слободском не был. Заем у Шмелева   сделан </w:t>
      </w:r>
      <w:r>
        <w:rPr>
          <w:spacing w:val="-1"/>
          <w:sz w:val="24"/>
          <w:szCs w:val="24"/>
        </w:rPr>
        <w:t>в г. Нолинске.</w:t>
      </w:r>
    </w:p>
    <w:p>
      <w:pPr>
        <w:pStyle w:val="Normal"/>
        <w:ind w:firstLine="284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color w:val="FF0000"/>
          <w:spacing w:val="-3"/>
          <w:sz w:val="24"/>
          <w:szCs w:val="24"/>
        </w:rPr>
      </w:pPr>
      <w:r>
        <w:rPr>
          <w:b/>
          <w:sz w:val="24"/>
          <w:szCs w:val="24"/>
        </w:rPr>
        <w:t>1784 г</w:t>
      </w:r>
      <w:r>
        <w:rPr>
          <w:sz w:val="24"/>
          <w:szCs w:val="24"/>
        </w:rPr>
        <w:t xml:space="preserve">. август. Комиссия  по строению городов  Санкт-Петербурга и Москвы </w:t>
      </w:r>
      <w:r>
        <w:rPr>
          <w:spacing w:val="4"/>
          <w:sz w:val="24"/>
          <w:szCs w:val="24"/>
        </w:rPr>
        <w:t xml:space="preserve">представила императрице Екатерине </w:t>
      </w:r>
      <w:r>
        <w:rPr>
          <w:spacing w:val="4"/>
          <w:sz w:val="24"/>
          <w:szCs w:val="24"/>
          <w:lang w:val="en-US"/>
        </w:rPr>
        <w:t>II</w:t>
      </w:r>
      <w:r>
        <w:rPr>
          <w:spacing w:val="4"/>
          <w:sz w:val="24"/>
          <w:szCs w:val="24"/>
        </w:rPr>
        <w:t xml:space="preserve">  тринадцать планов городов </w:t>
      </w:r>
      <w:r>
        <w:rPr>
          <w:spacing w:val="3"/>
          <w:sz w:val="24"/>
          <w:szCs w:val="24"/>
        </w:rPr>
        <w:t xml:space="preserve">Вятского наместничества – Вятки, Ладоги, Кая, Царевосанчурска, </w:t>
      </w:r>
      <w:r>
        <w:rPr>
          <w:spacing w:val="-6"/>
          <w:sz w:val="24"/>
          <w:szCs w:val="24"/>
        </w:rPr>
        <w:t xml:space="preserve">Слободского, Сарапула, Уржума, Малмыжа, Котельнича, Нолей,  Глазова, Яранска. Эти планы были "высочайше конфирмованы". </w:t>
      </w:r>
      <w:r>
        <w:rPr>
          <w:sz w:val="24"/>
          <w:szCs w:val="24"/>
        </w:rPr>
        <w:t xml:space="preserve"> Вместе с утвержденными  планами городов уездные городничие </w:t>
      </w:r>
      <w:r>
        <w:rPr>
          <w:spacing w:val="4"/>
          <w:sz w:val="24"/>
          <w:szCs w:val="24"/>
        </w:rPr>
        <w:t xml:space="preserve">получили  «образцовые» проекты жилых домов. Было указано, что </w:t>
      </w:r>
      <w:r>
        <w:rPr>
          <w:sz w:val="24"/>
          <w:szCs w:val="24"/>
        </w:rPr>
        <w:t xml:space="preserve">отводить места для строительства можно только дворянам, духовенству, купечеству, мещанам, цеховым ремесленникам, чинам, состоявшим в </w:t>
      </w:r>
      <w:r>
        <w:rPr>
          <w:spacing w:val="5"/>
          <w:sz w:val="24"/>
          <w:szCs w:val="24"/>
        </w:rPr>
        <w:t xml:space="preserve">городе на службе.  Крестьянам же отводить места для строительства </w:t>
      </w:r>
      <w:r>
        <w:rPr>
          <w:spacing w:val="3"/>
          <w:sz w:val="24"/>
          <w:szCs w:val="24"/>
        </w:rPr>
        <w:t>запрещалось. Отныне город Слободской стал застраиваться по образ</w:t>
      </w:r>
      <w:r>
        <w:rPr>
          <w:spacing w:val="-5"/>
          <w:sz w:val="24"/>
          <w:szCs w:val="24"/>
        </w:rPr>
        <w:t xml:space="preserve">цовым проектам, преимущественно каменными домами. Некоторые купцы </w:t>
      </w:r>
      <w:r>
        <w:rPr>
          <w:spacing w:val="4"/>
          <w:sz w:val="24"/>
          <w:szCs w:val="24"/>
        </w:rPr>
        <w:t xml:space="preserve">стали строить дома с фасадами в духе провинциальной классики. </w:t>
      </w:r>
      <w:r>
        <w:rPr>
          <w:sz w:val="24"/>
          <w:szCs w:val="24"/>
        </w:rPr>
        <w:t xml:space="preserve">Более  состоятельные владельцы домов ставили двое массивных ворот </w:t>
      </w:r>
      <w:r>
        <w:rPr>
          <w:spacing w:val="1"/>
          <w:sz w:val="24"/>
          <w:szCs w:val="24"/>
        </w:rPr>
        <w:t>с каменными колоннами, на пилонах которых "возлегали" львы.</w:t>
      </w:r>
      <w:r>
        <w:rPr>
          <w:i/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pacing w:val="-3"/>
        </w:rPr>
        <w:t xml:space="preserve">Источник: Гнедовский, Б. В. Дорогами земли </w:t>
      </w:r>
      <w:r>
        <w:rPr>
          <w:i/>
          <w:spacing w:val="-4"/>
        </w:rPr>
        <w:t xml:space="preserve">Вятской / Б. В. Гнедовский, Э. Д. Добровольская. </w:t>
      </w:r>
      <w:r>
        <w:rPr>
          <w:i/>
        </w:rPr>
        <w:t xml:space="preserve">– </w:t>
      </w:r>
      <w:r>
        <w:rPr>
          <w:i/>
          <w:spacing w:val="-4"/>
        </w:rPr>
        <w:t xml:space="preserve">Москва :  </w:t>
      </w:r>
      <w:r>
        <w:rPr>
          <w:i/>
          <w:spacing w:val="6"/>
        </w:rPr>
        <w:t>Искусство, 1979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794 г</w:t>
      </w:r>
      <w:r>
        <w:rPr>
          <w:sz w:val="24"/>
          <w:szCs w:val="24"/>
        </w:rPr>
        <w:t xml:space="preserve">. В Слободском открылась почтовая станция. Почта ходила один раз в неделю. Она обеспечивала сообщение по главному тракту Вятка – Слободской – Глазов – Пермь в пределах уезда и по дорогам, сообщающим Слободской с другими городами губерний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1809 г.</w:t>
      </w:r>
      <w:r>
        <w:rPr>
          <w:spacing w:val="4"/>
          <w:sz w:val="24"/>
          <w:szCs w:val="24"/>
        </w:rPr>
        <w:t xml:space="preserve"> 26 февраля в Слободском в 3 часа ночи произошло землетрясение. «</w:t>
      </w:r>
      <w:r>
        <w:rPr>
          <w:spacing w:val="11"/>
          <w:sz w:val="24"/>
          <w:szCs w:val="24"/>
        </w:rPr>
        <w:t xml:space="preserve">В 3 часа ночи с 25-го на 26-е февраля  1809 г. </w:t>
      </w:r>
      <w:r>
        <w:rPr>
          <w:spacing w:val="3"/>
          <w:sz w:val="24"/>
          <w:szCs w:val="24"/>
        </w:rPr>
        <w:t xml:space="preserve">все население Вятской губернии  почувствовало  два  подземных </w:t>
      </w:r>
      <w:r>
        <w:rPr>
          <w:spacing w:val="2"/>
          <w:sz w:val="24"/>
          <w:szCs w:val="24"/>
        </w:rPr>
        <w:t>толчка. Дома затряслись, особенно в Вятке, Слободском и Орлове».</w:t>
      </w:r>
    </w:p>
    <w:p>
      <w:pPr>
        <w:pStyle w:val="Normal"/>
        <w:ind w:firstLine="284"/>
        <w:jc w:val="both"/>
        <w:rPr>
          <w:i/>
          <w:i/>
          <w:spacing w:val="2"/>
        </w:rPr>
      </w:pPr>
      <w:r>
        <w:rPr>
          <w:i/>
          <w:spacing w:val="3"/>
        </w:rPr>
        <w:t xml:space="preserve">Источники: </w:t>
      </w:r>
      <w:r>
        <w:rPr>
          <w:i/>
          <w:spacing w:val="2"/>
        </w:rPr>
        <w:t xml:space="preserve">Вятский край // </w:t>
      </w:r>
      <w:r>
        <w:rPr>
          <w:i/>
          <w:spacing w:val="3"/>
        </w:rPr>
        <w:t xml:space="preserve">Живописная </w:t>
      </w:r>
      <w:r>
        <w:rPr>
          <w:i/>
          <w:smallCaps/>
          <w:spacing w:val="3"/>
        </w:rPr>
        <w:t>россия. Т.</w:t>
      </w:r>
      <w:r>
        <w:rPr>
          <w:i/>
          <w:spacing w:val="3"/>
        </w:rPr>
        <w:t xml:space="preserve"> 8.</w:t>
      </w:r>
      <w:r>
        <w:rPr>
          <w:i/>
        </w:rPr>
        <w:t xml:space="preserve"> – </w:t>
      </w:r>
      <w:r>
        <w:rPr>
          <w:i/>
          <w:spacing w:val="3"/>
        </w:rPr>
        <w:t xml:space="preserve"> С. 75.    </w:t>
      </w:r>
    </w:p>
    <w:p>
      <w:pPr>
        <w:pStyle w:val="Normal"/>
        <w:ind w:firstLine="284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margin">
              <wp:posOffset>447675</wp:posOffset>
            </wp:positionV>
            <wp:extent cx="749300" cy="933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34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pacing w:val="3"/>
        </w:rPr>
        <w:t xml:space="preserve">Столетие Вятской губернии. Т. 2. </w:t>
      </w:r>
      <w:r>
        <w:rPr>
          <w:i/>
        </w:rPr>
        <w:t xml:space="preserve">– </w:t>
      </w:r>
      <w:r>
        <w:rPr>
          <w:i/>
          <w:spacing w:val="3"/>
        </w:rPr>
        <w:t>Вятка, 1881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824 г. </w:t>
      </w:r>
      <w:r>
        <w:rPr>
          <w:sz w:val="24"/>
          <w:szCs w:val="24"/>
        </w:rPr>
        <w:t xml:space="preserve">20 октября – 185 лет назад во время путешествия по России император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сетил г. Слободск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844 г.</w:t>
      </w:r>
      <w:r>
        <w:rPr>
          <w:sz w:val="24"/>
          <w:szCs w:val="24"/>
        </w:rPr>
        <w:t xml:space="preserve"> Домов в Слободском – 581, церквей – 11, кожевенных заводов – 20, один колокололитейный завод, два клейных, 3 свечных, каповая фабрика. Жителей – 5602. Рабочих – 111, ремесленников – 1041. Уездное и приходское училища, в которых 132 ученика, учителей – 9. Одна больница (лечились – 127 человек), богадельня на 13 чел, городская тюрьм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64 г.</w:t>
      </w:r>
      <w:r>
        <w:rPr>
          <w:sz w:val="24"/>
          <w:szCs w:val="24"/>
        </w:rPr>
        <w:t xml:space="preserve"> Март. Крестьяне  Нижепогостского участка Ярославской волости отказались платить подати в связи с неурожайным годо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История Кировской области. – Киров, 1975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69 г.</w:t>
      </w:r>
      <w:r>
        <w:rPr>
          <w:sz w:val="24"/>
          <w:szCs w:val="24"/>
        </w:rPr>
        <w:t xml:space="preserve"> Жителей в Слободском – 6861, церквей – 8 (каменных), монастырей – 2, часовен каменных – 2, одна – деревянна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месленников – 477, скорняков – 20, кузнецов – 52, кожевников – 15, чеботарей – 3, портных – 7, булочников – 8, медников – 19, рукавичников – 8, одна мастерская каповых изделий Василия Макаро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Жилых домов каменных – 95, деревянных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554, лавок каменных – 60, деревянных – 69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Кожзаводов – 11 (Фофанов, Александров и др.), клееваренных – 3, винокуренный один, колокололитейный – один (медь поступала из Сибири с Ирбитской ярмарки, олово через купца Грибанова – из Англии), один литейный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братьев Косаревых, химический завод братьев Платуновых, солодовенных – 8, фосфорно-спичечных – 2, водочный – один, шубных – 5, скорняжных – 3, фосфорных –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1868 г.  выпущено продукции на 1.240.192 р. на одного жителя – 180 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городе 4 площади: Красная, Хлебная, Сенная, Дровенная. Восемь мостов. Продольных улиц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7, поперечных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10. Продольные – полторы версты. Главные улицы: Глазовская (Миллионная), Монастырская, Предтеченская. Ярмарки: пятое воскресенье, десятое, осенняя – 14 сентября, Екатерининская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24 ноября. Дни базаров: воскресенье и четверг. Учебные заведения: приходское училище, женское училище и уездное училище. Учащихся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524 мужского  пола и 112 женског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ужба в древней церкви Михаила Архангела проходила 6 сентября и 8 ноябр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алендарь Вятской губернии на 1870 г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69 г.</w:t>
      </w:r>
      <w:r>
        <w:rPr>
          <w:sz w:val="24"/>
          <w:szCs w:val="24"/>
        </w:rPr>
        <w:t xml:space="preserve"> В г. Слободском купцов первой гильдии – 1, второй – 94, ремесленников – 437. Из них скорняков – 20, кузнецов – 52, кожевников – 65, чеботарей – 33, портных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7, булочников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8, медников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19, перчаточников – 3, рукавичников – 8. Жителей – 6861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алендарь Вятской губернии на 1870 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74 г</w:t>
      </w:r>
      <w:r>
        <w:rPr>
          <w:sz w:val="24"/>
          <w:szCs w:val="24"/>
        </w:rPr>
        <w:t>. Рекрутская система ликвидирована. Введена всеобщая воинская повинность. 17 февраля этого года в Слободском открыто Присутствие по воинской повинности (ныне  здание  городской поликлиники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Журнал городской управы, 1874 г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79  г</w:t>
      </w:r>
      <w:r>
        <w:rPr>
          <w:sz w:val="24"/>
          <w:szCs w:val="24"/>
        </w:rPr>
        <w:t>. На 1 января в Слободском проживало 4684 души мужского пола и 4477 женского. Каменных домов– 163, деревянных – 796. Приходских  церквей – 6, монастырских – 2, собор – 1. Всего каменных храмов – 13, одно деревянное (Церковь Михаила Архангела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99 г.</w:t>
      </w:r>
      <w:r>
        <w:rPr>
          <w:sz w:val="24"/>
          <w:szCs w:val="24"/>
        </w:rPr>
        <w:t xml:space="preserve"> 1 апреля прекращено движение по Слободскому тракту пешеарестантских партий в связи с открытием Пермской железной дорог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04 г.</w:t>
      </w:r>
      <w:r>
        <w:rPr>
          <w:sz w:val="24"/>
          <w:szCs w:val="24"/>
        </w:rPr>
        <w:t xml:space="preserve"> Объявлена забастовка рабочих Белохолуницкого завода. Она продолжалась одну неделю. Условия, выдвинутые рабочими, были удовлетворены. Но не успела еще прекратиться забастовка, как начались аресты и обыски. Ильин и Пичугин, активисты социал-демократической группы, были посажены в тюрьму. По манифесту 17 октября 1905 года они были освобождены. Но революционный подъем не затухал. Тогда в Белую Холуницу был вызван отряд казаков-ингушей. Начались расправы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Щелканов, Н. Краткий очерк революционного движения 1904-1905 гг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14 г.</w:t>
      </w:r>
      <w:r>
        <w:rPr>
          <w:sz w:val="24"/>
          <w:szCs w:val="24"/>
        </w:rPr>
        <w:t xml:space="preserve"> Жителей в городе 12018 чел, 80 предприятий, 1175 рабочих, в кустарных производствах  трудились – 1621 че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 трактиров, 22 постоялых двора. Учащихся в школах менее 1000, три врача, 611 человек духовенства, монахов и монахинь.</w:t>
      </w:r>
    </w:p>
    <w:p>
      <w:pPr>
        <w:pStyle w:val="Normal"/>
        <w:ind w:firstLine="284"/>
        <w:jc w:val="both"/>
        <w:rPr/>
      </w:pPr>
      <w:r>
        <w:rPr>
          <w:i/>
        </w:rPr>
        <w:t>Источники: Зырянов. «Дела и люди Слободского» // Спутник агитатора. –1972. –  № 12.</w:t>
      </w:r>
    </w:p>
    <w:p>
      <w:pPr>
        <w:pStyle w:val="Normal"/>
        <w:ind w:firstLine="284"/>
        <w:jc w:val="both"/>
        <w:rPr/>
      </w:pPr>
      <w:r>
        <w:rPr>
          <w:i/>
        </w:rPr>
        <w:t>Загребин, А. Город мастеров // Кировская правда. – 1972. – 29 июня. –  С. 4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19 г.</w:t>
      </w:r>
      <w:r>
        <w:rPr>
          <w:sz w:val="24"/>
          <w:szCs w:val="24"/>
        </w:rPr>
        <w:t xml:space="preserve"> Государственный архив в Слободском создан в марте  как архив Слободского уездного исполнительного комитета рабочих, крестьян и красноармейских депутатов со штатной должностью архивариуса. После проведения в 1929 году районирования он стал районным государственным архивом. С апреля 1944 года Слободской стал городом областного подчинения. 1 марта 1963 г. на базе районного и государственного архивов образован Слободской филиал Кировского областного Государственного архива. На 1 января 1979 года в Слободском филиале хранится 84 334 дел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Загребин, А. Г. Хранилище знаний и опыта // Ленинский путь. –1979. – 8 декабря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29 г.</w:t>
      </w:r>
      <w:r>
        <w:rPr>
          <w:sz w:val="24"/>
          <w:szCs w:val="24"/>
        </w:rPr>
        <w:t xml:space="preserve"> Осень. Четверо коммунистов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А. Я. Владимиров, М. В. Кашин, П. И. Луппов, Н. Л. Помелов – организовали на территории Чернопенского сельского Совета сельскохозяйственную коммуну «Красная заря». Вошло в нее 18 хозяйств, а в феврале 1930 года в ней уже было 350 хозяйст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Владимиров, А. По пути, указанному Ильичем : записки старого коммуниста // Ленинский путь. – 1971. – 22 апреля. – С. 3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29 г. 10 июн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85 лет назад постановлением ВЦИК принята новая административно-территориальная реформа, отменившая прежнее деление на губернии- уезды-волости и установившая  новое разделение территорий на края (области)-округа-районы. Согласно этому постановлению в Вятской области было организовано 42 района, в том числе и Слободской район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ировская область. Административно-территориальное деление. –  Киров, 1978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39 г.</w:t>
      </w:r>
      <w:r>
        <w:rPr>
          <w:sz w:val="24"/>
          <w:szCs w:val="24"/>
        </w:rPr>
        <w:t xml:space="preserve"> В Слободском – 22 тыс. жителей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сточник: Плотникова. Слободской в предвоенных пятилетках // Ленинский путь. – 1972. – 17 июня.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44 г</w:t>
      </w:r>
      <w:r>
        <w:rPr>
          <w:sz w:val="24"/>
          <w:szCs w:val="24"/>
        </w:rPr>
        <w:t>. Указом президиума Верховного Совета РСФСР от 11 февраля г. Слободской выделен из состава Слободского района и  внесен к категории городов областного подчине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ировская правда. – 1944. – 29 февраля (№ 42)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44 г.</w:t>
      </w:r>
      <w:r>
        <w:rPr>
          <w:sz w:val="24"/>
          <w:szCs w:val="24"/>
        </w:rPr>
        <w:t xml:space="preserve"> Организован рабочий межколхозный дом в селе Спасском на 75 человек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54 г.</w:t>
      </w:r>
      <w:r>
        <w:rPr>
          <w:sz w:val="24"/>
          <w:szCs w:val="24"/>
        </w:rPr>
        <w:t xml:space="preserve"> Май. Открыта городская гостиница по улице Советской. Для приезжающих созданы хорошие услов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954 г. </w:t>
      </w:r>
      <w:r>
        <w:rPr>
          <w:sz w:val="24"/>
          <w:szCs w:val="24"/>
        </w:rPr>
        <w:t>13 марта из Слободского уехал первый отряд молодых специалистов-комсомольцев на освоение целинных и залежных земель. Среди них:  Николай Невзоров, Леонид и Анатолий Ашихмины и другие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352800</wp:posOffset>
            </wp:positionH>
            <wp:positionV relativeFrom="paragraph">
              <wp:posOffset>90805</wp:posOffset>
            </wp:positionV>
            <wp:extent cx="1295400" cy="8610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ЛИЦЫ ГОРОД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352800</wp:posOffset>
            </wp:positionH>
            <wp:positionV relativeFrom="paragraph">
              <wp:posOffset>479425</wp:posOffset>
            </wp:positionV>
            <wp:extent cx="1295400" cy="9328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909 г. </w:t>
      </w:r>
      <w:r>
        <w:rPr>
          <w:sz w:val="24"/>
          <w:szCs w:val="24"/>
        </w:rPr>
        <w:t>Улица Гоголя. Раньше Шестаковская. Переименована в честь 100-летия со дня рождения великого русского писателя Н. В. Гоголя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1919 г. </w:t>
      </w:r>
      <w:r>
        <w:rPr>
          <w:sz w:val="24"/>
          <w:szCs w:val="24"/>
        </w:rPr>
        <w:t>Площадь Революции. Красная (до принятия первого Регулярного плана 1784 г); Соборна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01060</wp:posOffset>
            </wp:positionH>
            <wp:positionV relativeFrom="margin">
              <wp:posOffset>5303520</wp:posOffset>
            </wp:positionV>
            <wp:extent cx="1219200" cy="7264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919 г. </w:t>
      </w:r>
      <w:r>
        <w:rPr>
          <w:sz w:val="24"/>
          <w:szCs w:val="24"/>
        </w:rPr>
        <w:t xml:space="preserve">Улица Володарского. Переименована в честь комиссара Советского правительства </w:t>
      </w:r>
    </w:p>
    <w:p>
      <w:pPr>
        <w:pStyle w:val="Normal"/>
        <w:rPr/>
      </w:pPr>
      <w:r>
        <w:rPr>
          <w:sz w:val="24"/>
          <w:szCs w:val="24"/>
        </w:rPr>
        <w:t>В. Володарского (Моисея Марковича Гольдштейна). Раньше называлась Предтечен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1919 г. </w:t>
      </w:r>
      <w:r>
        <w:rPr>
          <w:sz w:val="24"/>
          <w:szCs w:val="24"/>
        </w:rPr>
        <w:t>Улица Ленина, раньше Рождественская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1919 г</w:t>
      </w:r>
      <w:r>
        <w:rPr>
          <w:sz w:val="24"/>
          <w:szCs w:val="24"/>
        </w:rPr>
        <w:t>. Улица  Свердлова, раньше Кузнечная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1919 г</w:t>
      </w:r>
      <w:r>
        <w:rPr>
          <w:sz w:val="24"/>
          <w:szCs w:val="24"/>
        </w:rPr>
        <w:t xml:space="preserve">. Улица  Советская, раньше Глазовская,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67075</wp:posOffset>
            </wp:positionH>
            <wp:positionV relativeFrom="margin">
              <wp:posOffset>76835</wp:posOffset>
            </wp:positionV>
            <wp:extent cx="1076325" cy="809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 1910 г. – Анфилатовска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1939 г. </w:t>
      </w:r>
      <w:r>
        <w:rPr>
          <w:sz w:val="24"/>
          <w:szCs w:val="24"/>
        </w:rPr>
        <w:t>Улица  Малосадовая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1939 г.</w:t>
      </w:r>
      <w:r>
        <w:rPr>
          <w:sz w:val="24"/>
          <w:szCs w:val="24"/>
        </w:rPr>
        <w:t xml:space="preserve"> Улица  МОПРа (Международная организация помощи борцам революции)</w:t>
      </w:r>
    </w:p>
    <w:p>
      <w:pPr>
        <w:pStyle w:val="Normal"/>
        <w:ind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76600</wp:posOffset>
            </wp:positionH>
            <wp:positionV relativeFrom="paragraph">
              <wp:posOffset>-3810</wp:posOffset>
            </wp:positionV>
            <wp:extent cx="1115060" cy="800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39 г.</w:t>
      </w:r>
      <w:r>
        <w:rPr>
          <w:sz w:val="24"/>
          <w:szCs w:val="24"/>
        </w:rPr>
        <w:t xml:space="preserve"> Улица  Обороны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1949 г.</w:t>
      </w:r>
      <w:r>
        <w:rPr>
          <w:sz w:val="24"/>
          <w:szCs w:val="24"/>
        </w:rPr>
        <w:t xml:space="preserve"> Улица  Чкалова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1954 г</w:t>
      </w:r>
      <w:r>
        <w:rPr>
          <w:sz w:val="24"/>
          <w:szCs w:val="24"/>
        </w:rPr>
        <w:t>. Переулок Зеленый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4 г.</w:t>
      </w:r>
      <w:r>
        <w:rPr>
          <w:sz w:val="24"/>
          <w:szCs w:val="24"/>
        </w:rPr>
        <w:t xml:space="preserve"> Переулок Песчаный</w:t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33750</wp:posOffset>
            </wp:positionH>
            <wp:positionV relativeFrom="paragraph">
              <wp:posOffset>57150</wp:posOffset>
            </wp:positionV>
            <wp:extent cx="1066800" cy="7994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59 г.</w:t>
      </w:r>
      <w:r>
        <w:rPr>
          <w:sz w:val="24"/>
          <w:szCs w:val="24"/>
        </w:rPr>
        <w:t xml:space="preserve"> Улица  Ключевая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1959 г</w:t>
      </w:r>
      <w:r>
        <w:rPr>
          <w:sz w:val="24"/>
          <w:szCs w:val="24"/>
        </w:rPr>
        <w:t>. Улица  П. Морозова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1959 г</w:t>
      </w:r>
      <w:r>
        <w:rPr>
          <w:sz w:val="24"/>
          <w:szCs w:val="24"/>
        </w:rPr>
        <w:t>. Улица  Строителей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1964 г.</w:t>
      </w:r>
      <w:r>
        <w:rPr>
          <w:sz w:val="24"/>
          <w:szCs w:val="24"/>
        </w:rPr>
        <w:t xml:space="preserve"> Улица Профсоюзная</w:t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14700</wp:posOffset>
            </wp:positionH>
            <wp:positionV relativeFrom="paragraph">
              <wp:posOffset>156210</wp:posOffset>
            </wp:positionV>
            <wp:extent cx="1062990" cy="7499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66 г</w:t>
      </w:r>
      <w:r>
        <w:rPr>
          <w:sz w:val="24"/>
          <w:szCs w:val="24"/>
        </w:rPr>
        <w:t xml:space="preserve">. Улица Грина. Раньше Гласисная, с 1919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Кузнечная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1969 г</w:t>
      </w:r>
      <w:r>
        <w:rPr>
          <w:sz w:val="24"/>
          <w:szCs w:val="24"/>
        </w:rPr>
        <w:t>. Улица  Боровая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ЗНАТНЫЕ ЛЮДИ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пцы-промышленники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90 лет </w:t>
      </w:r>
      <w:r>
        <w:rPr>
          <w:sz w:val="24"/>
          <w:szCs w:val="24"/>
        </w:rPr>
        <w:t>назад родился Александров Яков Васильевич (1824-1864) – Потомственный Почетный гражданин г. Слободского, купец первой гильди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70 лет</w:t>
      </w:r>
      <w:r>
        <w:rPr>
          <w:sz w:val="24"/>
          <w:szCs w:val="24"/>
        </w:rPr>
        <w:t xml:space="preserve"> назад родился Герасимов Михаил Владимирович (15.10.1844-1887), слободской купец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67100</wp:posOffset>
            </wp:positionH>
            <wp:positionV relativeFrom="margin">
              <wp:posOffset>5353050</wp:posOffset>
            </wp:positionV>
            <wp:extent cx="936625" cy="11620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0</wp:posOffset>
            </wp:positionH>
            <wp:positionV relativeFrom="margin">
              <wp:posOffset>4591050</wp:posOffset>
            </wp:positionV>
            <wp:extent cx="872490" cy="12477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70 лет</w:t>
      </w:r>
      <w:r>
        <w:rPr>
          <w:sz w:val="24"/>
          <w:szCs w:val="24"/>
        </w:rPr>
        <w:t xml:space="preserve"> назад родился Громозов Константин Иванович (1844-1934), сын  И. И. Громозова, купец, земской деятель, сподвижник А. П. Батуева. Работал в кустарном складе земства. Много сделал для развития вятских художественных и кустарных промыслов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60 лет</w:t>
      </w:r>
      <w:r>
        <w:rPr>
          <w:sz w:val="24"/>
          <w:szCs w:val="24"/>
        </w:rPr>
        <w:t xml:space="preserve"> со дня рождения (1854) Лесникова Фрола Петровича, основателя скорняжного производства в с. Спасском (Первомайский район) совместно с Н. П. Рыловым. Также вместе с Рыловым организовал спичечную фабрику в с. Спасском. 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35325</wp:posOffset>
            </wp:positionH>
            <wp:positionV relativeFrom="paragraph">
              <wp:posOffset>114300</wp:posOffset>
            </wp:positionV>
            <wp:extent cx="1153795" cy="125603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0 лет со дня рождения </w:t>
      </w:r>
      <w:r>
        <w:rPr>
          <w:sz w:val="24"/>
          <w:szCs w:val="24"/>
        </w:rPr>
        <w:t>Прозорова Александра Александ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5.06.1854-1927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– Потомственного Почётного гражданина, юриста, театрального общественного деятеля. Родился в г. Слободском, жил в Вятке. Александр Александрович в 1875 году зачислен в рекрутское ополчение. В 1879 году окончил курс в Казанском университете действующим студентом. Состоял присяжным поверенным округа Казанской Судебной  Палаты. Жил в Вятке, был городским и земским гласным. Собиратель книг. После революции передал в губернскую библиотеку собрание нот, пьес, музыкально-театральной литературы, а также уникальную рукописную книгу «Хронограф». Автор мемуаров.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сточник: </w:t>
      </w:r>
      <w:r>
        <w:rPr/>
        <w:t>(</w:t>
      </w:r>
      <w:r>
        <w:rPr>
          <w:i/>
        </w:rPr>
        <w:t>Город Слободской. Пять столетий истории : историко-статистический сборник. – Киров, 2005. – С. 556.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813435" cy="11620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6205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Герои войны</w:t>
      </w:r>
    </w:p>
    <w:p>
      <w:pPr>
        <w:pStyle w:val="Normal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35 лет назад родился </w:t>
      </w:r>
      <w:r>
        <w:rPr>
          <w:sz w:val="24"/>
          <w:szCs w:val="24"/>
        </w:rPr>
        <w:t>Катаев Семён Ильич (1879-1928)  комендор крейсера «Варяг». Родился в г. Слободском. Участвовал в боях с Японией, обороне Порт-Артура, награжден Георгиевским крестом, двумя медалями и золотыми часам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675</wp:posOffset>
            </wp:positionH>
            <wp:positionV relativeFrom="paragraph">
              <wp:posOffset>104775</wp:posOffset>
            </wp:positionV>
            <wp:extent cx="840105" cy="1186180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8618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62680</wp:posOffset>
            </wp:positionH>
            <wp:positionV relativeFrom="paragraph">
              <wp:posOffset>816610</wp:posOffset>
            </wp:positionV>
            <wp:extent cx="819150" cy="119062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06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10 лет со дня рождения </w:t>
      </w:r>
      <w:r>
        <w:rPr>
          <w:sz w:val="24"/>
          <w:szCs w:val="24"/>
        </w:rPr>
        <w:t>Рязанцева Александра Ивановича (30.07.1904 - 14.04.1945). Родился  в с. Волково Слободского района. Участник Великой Отечественной войны, Герой Советского  Союза. Награжден орденом Ленина и высшим орденом Монголии. Погиб в 1945 году при обороне г. Гдын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90 лет со дня рождения</w:t>
      </w:r>
      <w:r>
        <w:rPr>
          <w:sz w:val="24"/>
          <w:szCs w:val="24"/>
        </w:rPr>
        <w:t xml:space="preserve"> Косолапова Виктора Федоровича (29.12.1924-29.09.1943) – участника Великой Отечественной войны, Героя Советского Союза. Родился в г. Слободском. Погиб, переправляясь через Днепр, похоронен в братской могиле в с. Малый Букрин Киевской области.</w:t>
      </w:r>
    </w:p>
    <w:p>
      <w:pPr>
        <w:pStyle w:val="Normal"/>
        <w:widowControl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0 лет со дня подвига (14 июля 1944 года) </w:t>
      </w:r>
      <w:r>
        <w:rPr>
          <w:sz w:val="24"/>
          <w:szCs w:val="24"/>
        </w:rPr>
        <w:t>летчика 82-го гвардейского авиационного полка  Бориса Харина (22.06.1922-14.07.1944)14 июля 1944 года, в начале битвы за Львов, он повторил подвиг Николая Гастелло, направив свой подбитый бомбардировщик в колонну вражеской техники. 23 февраля 2010 г. была установлена мемориальная доска в центре п. Первомайский рядом с доской, установленной еще в 80-е годы.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81350</wp:posOffset>
            </wp:positionH>
            <wp:positionV relativeFrom="margin">
              <wp:posOffset>2190750</wp:posOffset>
            </wp:positionV>
            <wp:extent cx="1272540" cy="83629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50 лет </w:t>
      </w:r>
      <w:r>
        <w:rPr>
          <w:sz w:val="24"/>
          <w:szCs w:val="24"/>
        </w:rPr>
        <w:t>со дня рождения Харина Сергея Рафаиловича (24.05.1964-04.06.1985) героя Афганской войны. Родился в г. Слободском. Окончил ПТУ-21. Был призван в армию в 1984 году. Геройски погиб при выполнении боевого задания в Афганистане, награжден орденом Красной Звезды (посмертно). Памятные доски установлены на здании школы № 5 и ПТУ-21, где учился С. Р. Харин.</w:t>
      </w:r>
    </w:p>
    <w:p>
      <w:pPr>
        <w:pStyle w:val="Normal"/>
        <w:ind w:firstLine="284"/>
        <w:rPr/>
      </w:pPr>
      <w:r>
        <w:rPr>
          <w:i/>
        </w:rPr>
        <w:t>Источник: Мокерова, Н. Сын не вернулся из боя // Слободские куранты. –  2009. – 7 марта (№ 38). –  С. 2.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ые, общественные деятели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7465</wp:posOffset>
            </wp:positionH>
            <wp:positionV relativeFrom="paragraph">
              <wp:posOffset>28575</wp:posOffset>
            </wp:positionV>
            <wp:extent cx="811530" cy="115062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5062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45 лет со дня рождения</w:t>
      </w:r>
      <w:r>
        <w:rPr>
          <w:sz w:val="24"/>
          <w:szCs w:val="24"/>
        </w:rPr>
        <w:t xml:space="preserve"> Буша Николая Адольфовича (29.10. (10.11.) 1869 - 07.08. 1941) - ботаника, доктора биологических наук, профессора, члена-корреспондента Академии наук. Родился в г. Слободском в семье лесничего. Опубликовал 150 научных работ, монографий, популярных книг и статей о растительности нашей страны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6830</wp:posOffset>
            </wp:positionH>
            <wp:positionV relativeFrom="paragraph">
              <wp:posOffset>-1270</wp:posOffset>
            </wp:positionV>
            <wp:extent cx="848360" cy="1162050"/>
            <wp:effectExtent l="0" t="0" r="0" b="0"/>
            <wp:wrapTight wrapText="bothSides">
              <wp:wrapPolygon edited="0">
                <wp:start x="-144" y="-103"/>
                <wp:lineTo x="-144" y="21559"/>
                <wp:lineTo x="21744" y="21559"/>
                <wp:lineTo x="21744" y="-103"/>
                <wp:lineTo x="-144" y="-103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6205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40 лет со дня рождения </w:t>
      </w:r>
      <w:r>
        <w:rPr>
          <w:sz w:val="24"/>
          <w:szCs w:val="24"/>
        </w:rPr>
        <w:t>Полумордвинова Александра Аполлоновича (30.08(11.09)1874 – 2.12.1941)  – инженера-изобретателя. Родился в г. Слободском в дворянской семье. Автор более 20 изобретений, участник первого Всероссийского электротехнического съезда, Парижской Всемирной выставки 1900 года, шестого Всероссийского электрохимического съезда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975995" cy="121158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35 лет со дня рождения</w:t>
      </w:r>
      <w:r>
        <w:rPr>
          <w:sz w:val="24"/>
          <w:szCs w:val="24"/>
        </w:rPr>
        <w:t xml:space="preserve"> Громозо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юдмилы Константиновны (22.09.(4.10)1879 - 07.01.1927), участницы социал-демократического движения, врача-психиатра. Окончила женскую Вятскую гимназию, работала народной учительницей в Вятской губернии. Окончила Петербургский женский  медицинский институт (1912). В Женеве встречалась с В. И. Лениным. Работала секретарем у В. В. Воровского, затем у А. В. Луначарского. В Вятке организовала психоневрологическую диспансерную службу. Погибла в железнодорожной катастрофе.  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99 год.</w:t>
      </w:r>
      <w:r>
        <w:rPr>
          <w:sz w:val="24"/>
          <w:szCs w:val="24"/>
        </w:rPr>
        <w:t xml:space="preserve"> С 6 августа 1899 года по 20 сентября 1901 года в городе Слободском отбывал политическую ссылку Петр Иванович Стучка, один из организаторов латышского  революционного движения, видный ученый и журналист.</w:t>
      </w:r>
    </w:p>
    <w:p>
      <w:pPr>
        <w:pStyle w:val="Normal"/>
        <w:ind w:firstLine="284"/>
        <w:jc w:val="both"/>
        <w:rPr/>
      </w:pPr>
      <w:r>
        <w:rPr>
          <w:i/>
        </w:rPr>
        <w:t>Источники: Абрамов, А. Стучка, Петр Иванович // У Кремлевской стены / А. Абрамов. – Москва : Политиздат, 1981. – С. 191 – 193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узьмин, А. Место политической ссылки // Ленинский путь. – 1982. – 15, 24 июня ; 1 июл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Кильдибеков, В. Здесь жил П. И. Стучка. // Красное знамя. – 1963. – 1 августа. – (Белохолуницкая районная газета). 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 лет наза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дился </w:t>
      </w:r>
      <w:r>
        <w:rPr>
          <w:sz w:val="24"/>
          <w:szCs w:val="24"/>
        </w:rPr>
        <w:t>Лобачев Сергей Васильевич (27.01.1904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в семье сельского учителя. С 1914 года жил в г. Слободском, учился в реальном училище. В 1919 году редактировал газету «Красный юноша». Окончив в 1928 году высшие курсы охотоведения в Московском университете, работал научным сотрудником на биологической станции. В 1932 году поступил в Первый Московский медицинский институт. За годы своей работы произвел более шести тысяч различных операций. Труды о ранениях сердца, ущемленных грыжах и остром панкреатите составляют стержень научного творчества С. В. Лобачева в хирург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очкин, М. И. На службе здоровья. – Киров, 1992. –  С. 30 – 32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10585</wp:posOffset>
            </wp:positionH>
            <wp:positionV relativeFrom="margin">
              <wp:posOffset>200025</wp:posOffset>
            </wp:positionV>
            <wp:extent cx="915670" cy="129349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9349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85 лет назад родился </w:t>
      </w:r>
      <w:r>
        <w:rPr>
          <w:sz w:val="24"/>
          <w:szCs w:val="24"/>
        </w:rPr>
        <w:t>Ярославцев Евгений Николаевич (07.04.1929) – директор Слободской мебельной фабрики (1971-1989), Почетный гражданин города Слободского. Награждён орденами Ленина, Октябрьской революции, Трудового Красного Знамени, Знаком Почёта, серебряной медалью «Почетный мебельщик России». Родился в г. Слободско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91535</wp:posOffset>
            </wp:positionH>
            <wp:positionV relativeFrom="paragraph">
              <wp:posOffset>71755</wp:posOffset>
            </wp:positionV>
            <wp:extent cx="1032510" cy="98107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8107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85 лет назад родился </w:t>
      </w:r>
      <w:r>
        <w:rPr>
          <w:sz w:val="24"/>
          <w:szCs w:val="24"/>
        </w:rPr>
        <w:t>Веретенников Юрий Федорович (1929) – кинорежиссёр, кинооператор, отличник кинематографии СССР, отличник телевидения и радиовещания СССР, член Союза журналистов. С 1944 года работал в кинотеатрах, среди них «Аврора» в г. Слободском. Один из организаторов и руководителей любительского кино в области. Награждён орденом Почёта, медалью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05200</wp:posOffset>
            </wp:positionH>
            <wp:positionV relativeFrom="paragraph">
              <wp:posOffset>208915</wp:posOffset>
            </wp:positionV>
            <wp:extent cx="919480" cy="121666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1666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80 лет назад родился </w:t>
      </w:r>
      <w:r>
        <w:rPr>
          <w:sz w:val="24"/>
          <w:szCs w:val="24"/>
        </w:rPr>
        <w:t>Шилов Валентин Федорович (1934) – учёный-методист, кандидат педагогических наук, ведущий научный сотрудник лаборатории физики и астрономии Института содержания и методов обучения РАО РФ. Автор 180 научных работ, в том числе 20 книг по техническому моделированию, физическому эксперименту. За разработку новых приборов удостоен золотой, серебряной и бронзовой медалей ВДНХ СССР. Удостоен звания «Заслуженный учитель школы РСФСР» (1986). Родился в г. Слободско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70 лет назад родился </w:t>
      </w:r>
      <w:r>
        <w:rPr>
          <w:sz w:val="24"/>
          <w:szCs w:val="24"/>
        </w:rPr>
        <w:t>Мищенко Владимир Семёнович (1944) – директор Московского гомеопатического центра (МГУ), президент Российского гомеопатического общества (с 1999), член экспертного совета по гомеопатии Минздравсоцразвития России. Автор более 100 печатных работ по медицине и гомеопатии. Родился в г. Слободском.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34410</wp:posOffset>
            </wp:positionH>
            <wp:positionV relativeFrom="paragraph">
              <wp:posOffset>-15875</wp:posOffset>
            </wp:positionV>
            <wp:extent cx="883920" cy="121348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134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45 лет назад родился</w:t>
      </w:r>
      <w:r>
        <w:rPr>
          <w:sz w:val="24"/>
          <w:szCs w:val="24"/>
        </w:rPr>
        <w:t xml:space="preserve"> Лумпов Владимир Николаевич (1969) - Почетный гражданин г. Слободского. В 25 лет выиграл полуфинал чемпионата мира по спидвею в Берлине. Мастер спорта международного класса (1994), чемпион мира в командных гонках по ледовому спидвею (1998, 2003), капитан сборной России по спидвею (2003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Краеведы-исследователи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90925</wp:posOffset>
            </wp:positionH>
            <wp:positionV relativeFrom="margin">
              <wp:posOffset>1343025</wp:posOffset>
            </wp:positionV>
            <wp:extent cx="886460" cy="122745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22745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5 лет назад родился</w:t>
      </w:r>
      <w:r>
        <w:rPr>
          <w:sz w:val="24"/>
          <w:szCs w:val="24"/>
        </w:rPr>
        <w:t xml:space="preserve"> Кузницын Евгений Алексеевич (20.03.1919-23.05.2001) – журналист, краевед. Родился в   г. Слободском в семье служащего. Участник Великой Отечественной войны. Автор многочисленных статей по истории г. Слободского, книги для детей «Несколько мальчишеских историй», вышедшей в 1962 г. Более 20-ти лет возглавлял клуб книголюбов «Земляки Грина». Страстный книголюб, коллекционер ценных и редких кни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5 лет со дня рождения </w:t>
      </w:r>
      <w:r>
        <w:rPr>
          <w:sz w:val="24"/>
          <w:szCs w:val="24"/>
        </w:rPr>
        <w:t>Минчакова Николая Алексеевич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876300" cy="136207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(14.05.1919 - 14.03.1998), краеведа, участника Великой Отечественной войны.  Родился в деревне Новые Минчаки Стуловского сельского совета. В конце 50-х – начале 60-х гг. возглавлял краеведческий музей г. Слободс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многих  исследовательских статей по краеведен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Минчакова, Н.Н. Город моего детства: сборник воспоминаний.- Киров, 2011.- 152с.: 82 и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чакова,Н. Разговор с отцом // Слободские куранты.- 2012.-25 августа (№144).- С.2.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ники, мемориальные доски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76200</wp:posOffset>
            </wp:positionH>
            <wp:positionV relativeFrom="paragraph">
              <wp:posOffset>109220</wp:posOffset>
            </wp:positionV>
            <wp:extent cx="1343025" cy="933450"/>
            <wp:effectExtent l="0" t="0" r="0" b="0"/>
            <wp:wrapSquare wrapText="bothSides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95400</wp:posOffset>
            </wp:positionH>
            <wp:positionV relativeFrom="paragraph">
              <wp:posOffset>109220</wp:posOffset>
            </wp:positionV>
            <wp:extent cx="571500" cy="89535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54 г</w:t>
      </w:r>
      <w:r>
        <w:rPr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Дом, где, находясь в ссылке, в 1899-1903 гг. жил латышский поэт Ян Райнис, ул. Вятская, 24,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памятник истории и культуры федерального значения; в сентябре 1954 года на доме установлена мемориальная доска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75940</wp:posOffset>
            </wp:positionH>
            <wp:positionV relativeFrom="paragraph">
              <wp:posOffset>109220</wp:posOffset>
            </wp:positionV>
            <wp:extent cx="1391285" cy="11049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1984 г. </w:t>
      </w:r>
      <w:r>
        <w:rPr>
          <w:sz w:val="24"/>
          <w:szCs w:val="24"/>
        </w:rPr>
        <w:t>Был открыт мемори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40-летию  мебельной фабрики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1989 г. </w:t>
      </w:r>
      <w:r>
        <w:rPr>
          <w:sz w:val="24"/>
          <w:szCs w:val="24"/>
        </w:rPr>
        <w:t xml:space="preserve">Недалеко от швейной фабрики  накануне Дня города была установлена металлическая ротонда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358265" cy="105473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2009 г. </w:t>
      </w:r>
      <w:r>
        <w:rPr>
          <w:sz w:val="24"/>
          <w:szCs w:val="24"/>
        </w:rPr>
        <w:t>21 апреля  в г. Слободском состоялось открытие мемориальной доски на доме по ул. Советской, 37, где роди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стный русский художник С. М. Луппов (1893-1977)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0" w:firstLine="28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11275</wp:posOffset>
            </wp:positionH>
            <wp:positionV relativeFrom="margin">
              <wp:posOffset>2641600</wp:posOffset>
            </wp:positionV>
            <wp:extent cx="1663700" cy="113792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2009 г. </w:t>
      </w:r>
      <w:r>
        <w:rPr>
          <w:sz w:val="24"/>
          <w:szCs w:val="24"/>
        </w:rPr>
        <w:t xml:space="preserve">1 сентября  у здания Слободского государственного колледжа педагогики и социальных отношений по ул. Ленина прошла церемония открытия мемориальной доски памяти Заслуженного учителя РФ, бывшего директора колледжа Л. И. Пестовой. Надпись гласит: «Учителями славится Россия. В этом колледже с 1971 по 2005 год работала Заслуженный учитель Российской Федерации Пестова Людмила Ивановна». </w:t>
      </w:r>
    </w:p>
    <w:p>
      <w:pPr>
        <w:pStyle w:val="Normal"/>
        <w:ind w:left="1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, ОРГАНИЗАЦИИ, ФИРМЫ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764 г</w:t>
      </w:r>
      <w:r>
        <w:rPr>
          <w:sz w:val="24"/>
          <w:szCs w:val="24"/>
        </w:rPr>
        <w:t xml:space="preserve">. Осенью начал работать железоделательный молотовый завод. В настоящее время ОАО «Белохолуницкий машиностроительный завод»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Порошин, И. В. Белая Холуница. –  Киров, 1991.</w:t>
      </w:r>
    </w:p>
    <w:p>
      <w:pPr>
        <w:pStyle w:val="Normal"/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525</wp:posOffset>
            </wp:positionH>
            <wp:positionV relativeFrom="paragraph">
              <wp:posOffset>10160</wp:posOffset>
            </wp:positionV>
            <wp:extent cx="982345" cy="113665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366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29 г.</w:t>
      </w:r>
      <w:r>
        <w:rPr>
          <w:sz w:val="24"/>
          <w:szCs w:val="24"/>
        </w:rPr>
        <w:t xml:space="preserve"> Основателями капового производства считаются слободские мастера Григорий Васильевич (1770-1895)  и его сын Василий  Григорьевич (1805-1889) Макаровы. В 1829 г. Василий Макаров был участником Петербургской выставки. Там его наградили серебряной медалью и пятьюстами рублями. В дальнейшем Макаровы не раз награждались дипломами, золотыми и серебряными медалями. В Слободском музее экспонируются личные инструменты мастеров и несколько их изделий из кап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сточники: Шатров, М. Н. Капо-корешковый промысел в Кировской области и его сырьевая база. – Киров, 1939. – С. 3 – 5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Пленков, Е. Г. Каповому производству три века // Кировская правда. –1972. – 13 сентября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олонский. Вятские каповые изделия // Лесной журнал. – 1975. – № 5. – С. 39 – 45.</w:t>
      </w:r>
    </w:p>
    <w:p>
      <w:pPr>
        <w:pStyle w:val="Normal"/>
        <w:ind w:firstLine="284"/>
        <w:jc w:val="both"/>
        <w:rPr/>
      </w:pPr>
      <w:r>
        <w:rPr>
          <w:i/>
        </w:rPr>
        <w:t>Слободской. Века назад : сборник материалов / сост. : Полуэктов В. В. - Киров, 2013. -  С. 30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54 г.</w:t>
      </w:r>
      <w:r>
        <w:rPr>
          <w:sz w:val="24"/>
          <w:szCs w:val="24"/>
        </w:rPr>
        <w:t xml:space="preserve"> 155 лет основания Вахрушевского кожевенного завода Тимофея Вахрушева с сыновьями. Завод производил 10-20 кож в сутки, их выделкой занимался сам хозяин, его сыновья и 20 рабочих. В 1918 году фабрики и кожзавод Вахрушевых были национализированы. С 1922 года они стали называться государственным кожевенным и обувным предприятием им. В. И. Ленина. В 1997 году создано ОАО «Вахруши – Юфть», а в 1999 г. – ООО «Союз Вахрушевских предприятий».</w:t>
      </w:r>
    </w:p>
    <w:p>
      <w:pPr>
        <w:pStyle w:val="Normal"/>
        <w:ind w:firstLine="284"/>
        <w:jc w:val="both"/>
        <w:rPr/>
      </w:pPr>
      <w:r>
        <w:rPr>
          <w:i/>
        </w:rPr>
        <w:t>Источники: Данелян, С. Э. Мы гордо встречаем наш юбилей : вехи истории // Слободские куранты. – 2004. – 25 ноября. – С. 2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43275</wp:posOffset>
            </wp:positionH>
            <wp:positionV relativeFrom="paragraph">
              <wp:posOffset>158115</wp:posOffset>
            </wp:positionV>
            <wp:extent cx="1123950" cy="78105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0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79 г</w:t>
      </w:r>
      <w:r>
        <w:rPr>
          <w:sz w:val="24"/>
          <w:szCs w:val="24"/>
        </w:rPr>
        <w:t>. Братья Поповы организовали производство самовар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Слободской краеведческий музей. –Слободской, 1991.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904 г</w:t>
      </w:r>
      <w:r>
        <w:rPr>
          <w:sz w:val="24"/>
          <w:szCs w:val="24"/>
        </w:rPr>
        <w:t>. Открыта вторая Слободская типография.</w:t>
      </w:r>
    </w:p>
    <w:p>
      <w:pPr>
        <w:pStyle w:val="Normal"/>
        <w:ind w:firstLine="284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904 г. </w:t>
      </w:r>
      <w:r>
        <w:rPr>
          <w:sz w:val="24"/>
          <w:szCs w:val="24"/>
        </w:rPr>
        <w:t>Слободские меховщики Распоповы объявили себя несостоятельными должниками с пассивом полтора миллиона рубле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09 г.</w:t>
      </w:r>
      <w:r>
        <w:rPr>
          <w:sz w:val="24"/>
          <w:szCs w:val="24"/>
        </w:rPr>
        <w:t xml:space="preserve"> 105 лет со дня основания Слободской спичечной фабрики «Белка». Ныне ЗАО «Белка – Фаворит»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Слободской на рубеже веков. – Киров, 2005. – С. 9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14 г.</w:t>
      </w:r>
      <w:r>
        <w:rPr>
          <w:sz w:val="24"/>
          <w:szCs w:val="24"/>
        </w:rPr>
        <w:t xml:space="preserve"> Ассигновано 12 тыс. рублей на строительство в городе Слободском телефонной станц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сточники: Губернская газета «Вятский край». – 1912. –  23 мая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убернская газета «Вятский край». – 1914. – 2 октября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919 г. Апрель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95 лет назад в городе была образована коммунальная служба. В настоящее время  ООО «Коммунальное хозяйство». Руководитель Золотарева С. С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сточник: Колесова, Н. Без их услуг не обойтись // Слободской уезд. – 2009. – 20 марта (№11). – С. 2. </w:t>
      </w:r>
    </w:p>
    <w:p>
      <w:pPr>
        <w:pStyle w:val="Normal"/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4675</wp:posOffset>
            </wp:positionH>
            <wp:positionV relativeFrom="margin">
              <wp:posOffset>1647825</wp:posOffset>
            </wp:positionV>
            <wp:extent cx="1401445" cy="92519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2519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4 г.</w:t>
      </w:r>
      <w:r>
        <w:rPr>
          <w:sz w:val="24"/>
          <w:szCs w:val="24"/>
        </w:rPr>
        <w:t xml:space="preserve"> Основан Слободской молочный комбинат, на базе котор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л Стуловский головной маслозавод с филиалами в с. Совье и с. Карино.  В настоящее время – ОАО «Слободской молочный комбинат».</w:t>
      </w:r>
    </w:p>
    <w:p>
      <w:pPr>
        <w:pStyle w:val="Normal"/>
        <w:ind w:firstLine="284"/>
        <w:jc w:val="both"/>
        <w:rPr/>
      </w:pPr>
      <w:r>
        <w:rPr>
          <w:i/>
        </w:rPr>
        <w:t>Слободскому молочному комбинату – 70 лет! // Слободские куранты. – 2004. – 28 октября. –  С. 2 – 3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88360</wp:posOffset>
            </wp:positionH>
            <wp:positionV relativeFrom="paragraph">
              <wp:posOffset>114300</wp:posOffset>
            </wp:positionV>
            <wp:extent cx="1153160" cy="950595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5059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39 г.</w:t>
      </w:r>
      <w:r>
        <w:rPr>
          <w:sz w:val="24"/>
          <w:szCs w:val="24"/>
        </w:rPr>
        <w:t xml:space="preserve"> 75 лет назад был основан макаронно-кондитерский комбинат, состоявший из двух цехов – макаронного и кондитерского, расположившихся в деревянном здании бывшего кинотеатра. В 1952 году началось строительство новой модернизированной фабрики. В настоящее время – кондитерская фабрика «Слободская»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Слободской на рубеже веков. – Киров, 2005. – С. 13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949 г. 1 октября. </w:t>
      </w:r>
      <w:r>
        <w:rPr>
          <w:sz w:val="24"/>
          <w:szCs w:val="24"/>
        </w:rPr>
        <w:t>65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бразования Слободской местной организации Всероссийского общества слепых (учебно-производственные предприятия ВОС). В ней состоит более 300 человек, инвалидов по зрению. Предприятие, где используется труд незрячих инвалидов, выпускает более 70 видов кистощеточных изделий, выполняет индивидуальные заказы, обеспечивая работой 47 инвалид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Семухин, А. Отмечая 25-летний юбилей // Ленинский путь. – 1974.  – 28 сентября (№ 117). –  С. 2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«День белой трости» – Международный день слепого человека // Слободской ИНФО. – 2007.  – 23 ноября (№ 47). –  С. 4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964 г. </w:t>
      </w:r>
      <w:r>
        <w:rPr>
          <w:sz w:val="24"/>
          <w:szCs w:val="24"/>
        </w:rPr>
        <w:t>50 лет со времени основания Слободского филиала АООТ «Кировоблгаз»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Слободской на рубеже веков. – Киров, 2005. – С. 13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74 г.</w:t>
      </w:r>
      <w:r>
        <w:rPr>
          <w:sz w:val="24"/>
          <w:szCs w:val="24"/>
        </w:rPr>
        <w:t xml:space="preserve"> Решением бюро Кировского обкома КПСС, облисполкома и облпрофсоюза колхозу «Труд» Слободского района присвоено звание «Колхоза высокой культуры земледелия»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79 г.</w:t>
      </w:r>
      <w:r>
        <w:rPr>
          <w:sz w:val="24"/>
          <w:szCs w:val="24"/>
        </w:rPr>
        <w:t xml:space="preserve"> В Слободском организовано областное производственное объединение службы быта по ремонту и пошиву меховых изделий «Северянка»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ировская правда. – 1979. – 8 июля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999 г.  (4 августа) </w:t>
      </w:r>
      <w:r>
        <w:rPr>
          <w:sz w:val="24"/>
          <w:szCs w:val="24"/>
        </w:rPr>
        <w:t>Образована слободская фирма «Элегантные меха». С 2009 года – производственно-коммерческая фирма «Элегантные меха». Директор Колесов Юрий Владимирович.</w:t>
      </w:r>
    </w:p>
    <w:p>
      <w:pPr>
        <w:pStyle w:val="Normal"/>
        <w:ind w:firstLine="284"/>
        <w:jc w:val="both"/>
        <w:rPr/>
      </w:pPr>
      <w:r>
        <w:rPr>
          <w:i/>
        </w:rPr>
        <w:t>Источник:  Колесов, Ю. Роскошью по кризису : [директор фирмы «Элегантные меха»о перипетиях в меховой индустрии] / записала Ирина Кирилина // Слободской уезд. – 2009. – 7 августа (№ 31). –  С. 8 – 9.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ЗДРАВООХРАНЕНИЕ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1819 г. </w:t>
      </w:r>
      <w:r>
        <w:rPr>
          <w:sz w:val="24"/>
          <w:szCs w:val="24"/>
        </w:rPr>
        <w:t>195 лет со дня рождения Прокопия Прокопиевича Ворожцова (Воросцова) (1819-1869), первого врача г. Слободского. Работал в городской больнице с 15 августа по 1869 год.  Во время эпидемии, спасая жизнь своим пациентам, заразился и умер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82620</wp:posOffset>
            </wp:positionH>
            <wp:positionV relativeFrom="margin">
              <wp:posOffset>4528820</wp:posOffset>
            </wp:positionV>
            <wp:extent cx="1239520" cy="84391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4391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Источник: 200 лет Слободской больнице: листая страницы истории… / сост.: И. В. Анфилатова, Н. П. Трапезникова. – 2-е изд., испр. и доп. – Киров : МИАЦ, 2013. – С.  7 – 8.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869 г. </w:t>
      </w:r>
      <w:r>
        <w:rPr>
          <w:sz w:val="24"/>
          <w:szCs w:val="24"/>
        </w:rPr>
        <w:t>Открыта первая аптека при земской больниц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очкин, М. И. На службе здоровья. – Киров, 1992.</w:t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5250</wp:posOffset>
            </wp:positionH>
            <wp:positionV relativeFrom="paragraph">
              <wp:posOffset>40640</wp:posOffset>
            </wp:positionV>
            <wp:extent cx="725805" cy="116522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869 г. </w:t>
      </w:r>
      <w:r>
        <w:rPr>
          <w:sz w:val="24"/>
          <w:szCs w:val="24"/>
        </w:rPr>
        <w:t>145 лет со дня рождения Мороцкой Веры Алексеевны (1869-1954), первого санитарного врача г. Слободского. В. А. Мороцкая  окончила в 1909 году Санкт-Петербургский женский мединститут, затем до 1954 года работала  в слободском здравоохранении. В 1959 году была награждена орденом Ленин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Источник: 200 лет Слободской больнице: листая страницы истории… / сост. : И. В. Анфилатова, Н. П. Трапезникова. – 2-е изд., испр. и доп. – Киров : МИАЦ, 2013. – 348 с. : ил.</w:t>
      </w:r>
      <w:r>
        <w:rPr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924 г. </w:t>
      </w:r>
      <w:r>
        <w:rPr>
          <w:sz w:val="24"/>
          <w:szCs w:val="24"/>
        </w:rPr>
        <w:t>При городской больнице открылся первый зубной кабинет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очкин, М. И. На службе здоровья. – Киров, 1992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49530</wp:posOffset>
            </wp:positionV>
            <wp:extent cx="1174750" cy="83566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3566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929 г. </w:t>
      </w:r>
      <w:r>
        <w:rPr>
          <w:sz w:val="24"/>
          <w:szCs w:val="24"/>
        </w:rPr>
        <w:t>28 января был открыт Слободской родильный дом на базе родильного отделения при Слободской Советской больнице. Первым главным врачом стала Маляревская Мария Павловна.</w:t>
      </w:r>
    </w:p>
    <w:p>
      <w:pPr>
        <w:pStyle w:val="Normal"/>
        <w:ind w:firstLine="284"/>
        <w:jc w:val="both"/>
        <w:rPr/>
      </w:pPr>
      <w:r>
        <w:rPr>
          <w:i/>
        </w:rPr>
        <w:t>Источники: Козицын, В. А. Сохраняя старые традиции : [интервью с главным врачом роддома] / подготовила Н. Шумилова ; Николаева, Н. Когда лежит все человечество у акушера на руках [история роддома] // Слободские куранты. – 1999. – 12 янв. – С. 3 ; Кудрявцев, А. В. Не чудо, а прекрасные мгновения жизни : [интервью с врачом роддома] / подготовила Л. Пырегова // Кировская правда. – 2004. – 23 апреля (№ 48). – С. 4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29 г.</w:t>
      </w:r>
      <w:r>
        <w:rPr>
          <w:sz w:val="24"/>
          <w:szCs w:val="24"/>
        </w:rPr>
        <w:t xml:space="preserve"> август. Организован районный отдел здравоохранен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очкин, М. И. На службе здоровья. – Киров, 1992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34 г.</w:t>
      </w:r>
      <w:r>
        <w:rPr>
          <w:sz w:val="24"/>
          <w:szCs w:val="24"/>
        </w:rPr>
        <w:t xml:space="preserve"> Организована молочная кухня для питания детей. Услугами кухни пользовались до 700 человек.  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113155" cy="779145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7914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34 г.</w:t>
      </w:r>
      <w:r>
        <w:rPr>
          <w:sz w:val="24"/>
          <w:szCs w:val="24"/>
        </w:rPr>
        <w:t xml:space="preserve"> В здании бывшей земской Управы открыта новая городская поликлиник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очкин, М. И. На службе здоровья. – Киров, 1992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525</wp:posOffset>
            </wp:positionH>
            <wp:positionV relativeFrom="paragraph">
              <wp:posOffset>837565</wp:posOffset>
            </wp:positionV>
            <wp:extent cx="940435" cy="986155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8615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34 г.</w:t>
      </w:r>
      <w:r>
        <w:rPr>
          <w:sz w:val="24"/>
          <w:szCs w:val="24"/>
        </w:rPr>
        <w:t xml:space="preserve"> В Слободском организована санитарно-эпидемологическая станция. Персонал станции составлял более 20 человек. До этого санитарную службу (с 1932 г.) возглавляла врач Мороцкая Вера Алексеевна, государственный санитарный инспектор.</w:t>
      </w:r>
    </w:p>
    <w:p>
      <w:pPr>
        <w:pStyle w:val="Normal"/>
        <w:ind w:firstLine="284"/>
        <w:jc w:val="both"/>
        <w:rPr/>
      </w:pPr>
      <w:r>
        <w:rPr>
          <w:i/>
        </w:rPr>
        <w:t>Источник:  Ленинский путь. – 1947. – 7 ноября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949 г.</w:t>
      </w:r>
      <w:r>
        <w:rPr>
          <w:sz w:val="24"/>
          <w:szCs w:val="24"/>
        </w:rPr>
        <w:t xml:space="preserve"> На меховой фабрике «Белка» открыт ночной профилакторий на 20 кое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очкин, М. И. На службе здоровья. – Киров, 1992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009 г.</w:t>
      </w:r>
      <w:r>
        <w:rPr>
          <w:i/>
          <w:sz w:val="24"/>
          <w:szCs w:val="24"/>
        </w:rPr>
        <w:t xml:space="preserve"> (сентябрь) </w:t>
      </w:r>
      <w:r>
        <w:rPr>
          <w:sz w:val="24"/>
          <w:szCs w:val="24"/>
        </w:rPr>
        <w:t>5 лет со дня открытия салона компьютерной диагностики оптика «Престиж»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сточник:  Никонов, В. Оптика «Престиж»: жить красиво в Слободском! // </w:t>
      </w:r>
      <w:r>
        <w:rPr/>
        <w:t xml:space="preserve">Слоб.-Инфо. </w:t>
      </w:r>
      <w:r>
        <w:rPr>
          <w:i/>
        </w:rPr>
        <w:t xml:space="preserve">– </w:t>
      </w:r>
      <w:r>
        <w:rPr/>
        <w:t xml:space="preserve">2009. </w:t>
      </w:r>
      <w:r>
        <w:rPr>
          <w:i/>
        </w:rPr>
        <w:t>– 11 сентября (</w:t>
      </w:r>
      <w:r>
        <w:rPr/>
        <w:t xml:space="preserve">№ 35). </w:t>
      </w:r>
      <w:r>
        <w:rPr>
          <w:i/>
        </w:rPr>
        <w:t xml:space="preserve">– </w:t>
      </w:r>
      <w:r>
        <w:rPr/>
        <w:t xml:space="preserve">С.1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ОБРАЗОВАНИЕ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62935</wp:posOffset>
            </wp:positionH>
            <wp:positionV relativeFrom="paragraph">
              <wp:posOffset>158115</wp:posOffset>
            </wp:positionV>
            <wp:extent cx="1243330" cy="829945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2994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859 г. </w:t>
      </w:r>
      <w:r>
        <w:rPr>
          <w:sz w:val="24"/>
          <w:szCs w:val="24"/>
        </w:rPr>
        <w:t xml:space="preserve"> Открыто женское училище. В 1896 г. переименовано в женскую гимназ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79 г</w:t>
      </w:r>
      <w:r>
        <w:rPr>
          <w:sz w:val="24"/>
          <w:szCs w:val="24"/>
        </w:rPr>
        <w:t>. Слободское уездное училище преобразовано в городское училище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884 г.</w:t>
      </w:r>
      <w:r>
        <w:rPr>
          <w:sz w:val="24"/>
          <w:szCs w:val="24"/>
        </w:rPr>
        <w:t xml:space="preserve"> – 125 лет со дня образования церковно-приходской школы  в п. Первомайском. В Спасо-Подчуршинском селе с 1840 года существовала начальная школа для крестьянских детей. Школа располагалась в доме заштатного дьячка Ивана Курочкина, под его управлением и руководст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</w:rPr>
        <w:t>Источник: Бакулева, Т. Аз, буки, веди, глаголь, добро… : [история школы № 10]. –  Слободской, 2011. – С. 7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5335</wp:posOffset>
            </wp:positionH>
            <wp:positionV relativeFrom="paragraph">
              <wp:posOffset>64135</wp:posOffset>
            </wp:positionV>
            <wp:extent cx="1066800" cy="902335"/>
            <wp:effectExtent l="0" t="0" r="0" b="0"/>
            <wp:wrapSquare wrapText="bothSides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233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735</wp:posOffset>
            </wp:positionH>
            <wp:positionV relativeFrom="paragraph">
              <wp:posOffset>407035</wp:posOffset>
            </wp:positionV>
            <wp:extent cx="1045210" cy="789940"/>
            <wp:effectExtent l="0" t="0" r="0" b="0"/>
            <wp:wrapSquare wrapText="bothSides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8994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899 г.</w:t>
      </w:r>
      <w:r>
        <w:rPr>
          <w:sz w:val="24"/>
          <w:szCs w:val="24"/>
        </w:rPr>
        <w:t xml:space="preserve"> Известно, что городской сад имени А. С. Пушкина был заложен в пушкинский юбилей (столетие со дня рождения поэта) в мае 1899 года на средства городской общественности, главным образом за счет постановок любителями драматического искусства. В 1907 году здесь было построено здание интересной деревянной архитектуры, в котором разместился ресторан, биллиардная, зал на 300 человек. Внутри богатая отделка. Всюду зеркала, мебель, обитая белым атласом. Здание стало называться почему-то яхт-клубом. Здесь ставились спектакли, концерты. В 1919 году здание сгорело от неисправностей отопительной систе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д пользовался и пользуется авторитетом лучшего уголка для отдыха. Особенно любят его дети. В годы первых лет революции сад был передан комсомольцам, которые в 1926 году посадили здесь березовую рощу. В послевоенный период сад поступил в ведение городского отдела народного образования и главными его хозяевами стали дети. С тех пор территория парка благоустраивается все более и более. В 60-80 гг. при парке действовал университет по охране природы и различные кружки. Ежегодно на базе парка создается городской пионерский лагерь. Составлен генеральный план реконструкции парка. Директором парка  была А. Я. Забарна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и: Кузьмин, А. Из истории Пушкинского сада // Ленинский путь. – 1974. – 6 июля.</w:t>
      </w:r>
    </w:p>
    <w:p>
      <w:pPr>
        <w:pStyle w:val="Normal"/>
        <w:ind w:firstLine="284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67075</wp:posOffset>
            </wp:positionH>
            <wp:positionV relativeFrom="paragraph">
              <wp:posOffset>219075</wp:posOffset>
            </wp:positionV>
            <wp:extent cx="1232535" cy="871220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7122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Александрова, Л. В парке имени А. С. Пушкина // Ленинский путь. – 1982. – 16 сентября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04 г.</w:t>
      </w:r>
      <w:r>
        <w:rPr>
          <w:sz w:val="24"/>
          <w:szCs w:val="24"/>
        </w:rPr>
        <w:t xml:space="preserve"> 20 сентября было открыто реальное училище (СКОГОБУ СПО "Слободской государственный колледж педагогики и социальных отношений")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04 г</w:t>
      </w:r>
      <w:r>
        <w:rPr>
          <w:sz w:val="24"/>
          <w:szCs w:val="24"/>
        </w:rPr>
        <w:t>. 24 декабря приступила к работе Вятская Ученая Архивная Комиссия.  В ее трудах напечатано до 1500  различных научных документов и исследований. В третьем отделе каждого выпуска помещались статьи о Вятской губернии. В числе учредителей ВУАК были слобожане – А. А. Замятин и В. П.  Куршаков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и: Труды Вятской Арх. Учен. Комиссии за 1904 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Чудова, Г. Ф. В те далекие годы. – Киров, 1981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19 г.</w:t>
      </w:r>
      <w:r>
        <w:rPr>
          <w:sz w:val="24"/>
          <w:szCs w:val="24"/>
        </w:rPr>
        <w:t xml:space="preserve"> 30 июля открылась музыкально-певческая студия. Цель открытия этой студии – дать возможность гражданам обучаться музыке и пению. В студии 4 класса – обучение игре на рояле, обучение игре на духовых инструментах, пению, теории пения и музыки. При открытии студии записалось 70 человек, позднее число увеличилось до 200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Источник: [Слободской] //  Труды библиотечного съезда-курсов. 15 марта – 6 апреля 1920 г. – С. 66. 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919 г.</w:t>
      </w:r>
      <w:r>
        <w:rPr>
          <w:sz w:val="24"/>
          <w:szCs w:val="24"/>
        </w:rPr>
        <w:t xml:space="preserve"> 1 сентября открылись первые детские ясли при спичечной фабрике на Демьянке, в Боровице и в селе Вахруш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19 г.</w:t>
      </w:r>
      <w:r>
        <w:rPr>
          <w:sz w:val="24"/>
          <w:szCs w:val="24"/>
        </w:rPr>
        <w:t xml:space="preserve"> Октябрь-декабрь. Широко развернулась работа по ликвидации неграмотности подростков. В октябре-ноябре были открыты школы на стекольном заводе, спичечной фабрике «Якорь», на спичечной фабрике «Белка», на Вахрушевском кожевно-обувном предприятии, на шубо-овчинном заводе бывшего хозяина Бокова, на шубо-овчинном заводе Оглоблина, в меховой фабрике (артели) бывшего Тонконогова, в 1 и 2 городских школах и в школе при демьяновском союзе молодежи. В ряде школ занятия начались лишь в феврале-марте 1920 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[Слободской] // Труды библиотечного съезда-курсов. 15 марта – 6 апреля 1920 г. –  С. 16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72460</wp:posOffset>
            </wp:positionH>
            <wp:positionV relativeFrom="paragraph">
              <wp:posOffset>114300</wp:posOffset>
            </wp:positionV>
            <wp:extent cx="1268095" cy="847090"/>
            <wp:effectExtent l="0" t="0" r="0" b="0"/>
            <wp:wrapSquare wrapText="bothSides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924 г. (осень) </w:t>
      </w:r>
      <w:r>
        <w:rPr>
          <w:sz w:val="24"/>
          <w:szCs w:val="24"/>
        </w:rPr>
        <w:t>Был открыт детский дом им. Ильича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72460</wp:posOffset>
            </wp:positionH>
            <wp:positionV relativeFrom="paragraph">
              <wp:posOffset>563880</wp:posOffset>
            </wp:positionV>
            <wp:extent cx="1272540" cy="786765"/>
            <wp:effectExtent l="0" t="0" r="0" b="0"/>
            <wp:wrapSquare wrapText="bothSides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н находился в большом корпусе бывшего женского монастыря по ул. Вятской, с 1943 года он назывался Дом малютки и находился на ул. Советской, 74, в 90-е годы был переведен на ул. Карла Маркса, 3.  С 2009 года находится  в д. Стулово по ул. Мелиораторов. Директор Домрачев Леонид Иванович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1037590" cy="742950"/>
            <wp:effectExtent l="0" t="0" r="0" b="0"/>
            <wp:wrapSquare wrapText="bothSides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сточник: Петров, П. Детский дом имени Ильича // Ленинский путь. – 1969. – 10 апреля (№ 45). – С. 2.</w:t>
      </w:r>
    </w:p>
    <w:p>
      <w:pPr>
        <w:pStyle w:val="Normal"/>
        <w:ind w:firstLine="284"/>
        <w:jc w:val="both"/>
        <w:rPr/>
      </w:pPr>
      <w:r>
        <w:rPr>
          <w:i/>
        </w:rPr>
        <w:t>Бонк, А. Изумрудный город детства // Слободской уезд. – 2009. – 29 мая (№ 21). – С. 3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929 г. </w:t>
      </w:r>
      <w:r>
        <w:rPr>
          <w:sz w:val="24"/>
          <w:szCs w:val="24"/>
        </w:rPr>
        <w:t xml:space="preserve">Образована ФЗУ (Школа фабрично-заводского ученичества), в 1976 году переименована в СПТУ № 11, с 1995 года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У-17. В 2009 г. директором назначена С. А. Милованцева. В мае 2012 г. на основании распоряжения губернатора Кировской области училище переименовано в Слободской государственный технологический техникум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</w:rPr>
        <w:t>Источник:  Пысина, А. СПТУ-11 –  шестьдесят // Ленинский путь. – 1989. – 7 октября (№ 121). – С. 3.</w:t>
      </w:r>
    </w:p>
    <w:p>
      <w:pPr>
        <w:pStyle w:val="Normal"/>
        <w:ind w:firstLine="284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67075</wp:posOffset>
            </wp:positionH>
            <wp:positionV relativeFrom="paragraph">
              <wp:posOffset>272415</wp:posOffset>
            </wp:positionV>
            <wp:extent cx="1217930" cy="815340"/>
            <wp:effectExtent l="0" t="0" r="0" b="0"/>
            <wp:wrapSquare wrapText="bothSides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1534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Морданова, А. Накануне учебного года // Центр города Слободской. – 2012. –  30 августа (№ 35). – С. 3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убарева, А. Последний выпускной в ПУ-17 // Центр города Слободской. – 2012. – 5 июля (№ 27). – С. 2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39 г.</w:t>
      </w:r>
      <w:r>
        <w:rPr>
          <w:sz w:val="24"/>
          <w:szCs w:val="24"/>
        </w:rPr>
        <w:t xml:space="preserve"> Открыт дом пионеров. При нем организована детская техническая станция и детская библиотека.</w:t>
      </w:r>
    </w:p>
    <w:p>
      <w:pPr>
        <w:pStyle w:val="Normal"/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48000</wp:posOffset>
            </wp:positionH>
            <wp:positionV relativeFrom="paragraph">
              <wp:posOffset>84455</wp:posOffset>
            </wp:positionV>
            <wp:extent cx="1447800" cy="1013460"/>
            <wp:effectExtent l="0" t="0" r="0" b="0"/>
            <wp:wrapSquare wrapText="bothSides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64 г.</w:t>
      </w:r>
      <w:r>
        <w:rPr>
          <w:sz w:val="24"/>
          <w:szCs w:val="24"/>
        </w:rPr>
        <w:t xml:space="preserve"> 14 сентября Слободской горисполком вынес решение о присвоении школе № 6 имени Героя Советского Союза Косолапова Виктора Федоровича. В связи с переводом классов шестой школы в школу № 7 наименование снят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сточник:  Слободской архив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Мемориальная доска. Надпись на ней гласит: «Здесь в 1933-1939 гг. учился наш земляк Герой Советского Союза Виктор Федорович Косолапов, отдавший жизнь за Родину в борьбе с фашистскими захватчиками»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959 г. </w:t>
      </w:r>
      <w:r>
        <w:rPr>
          <w:sz w:val="24"/>
          <w:szCs w:val="24"/>
        </w:rPr>
        <w:t>55 лет со времени основания автомотоклуба ДОСААФ (д. Нижние Кропачи) по подготовке шоферов для армии и народного хозяйства, с 1989 г. – школа ДОСААФ. Сейчас НОУ ДПО Слободская автошкола ДОСААФ России.</w:t>
      </w:r>
    </w:p>
    <w:p>
      <w:pPr>
        <w:pStyle w:val="Normal"/>
        <w:ind w:firstLine="284"/>
        <w:jc w:val="both"/>
        <w:rPr/>
      </w:pPr>
      <w:r>
        <w:rPr>
          <w:i/>
        </w:rPr>
        <w:t>Источник: Докучаев, Н. Н. Автошкола жизни // Слободские куранты. – 2009. – 24 октября.  –  (№ 166). –  С. 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959 г. 9 октября.</w:t>
      </w:r>
      <w:r>
        <w:rPr>
          <w:sz w:val="24"/>
          <w:szCs w:val="24"/>
        </w:rPr>
        <w:t xml:space="preserve"> 55 лет со дня образования детского сада «Колобок». В настоящее время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МК ДОУ детский сад «Колобок». Заведующая Кирпиченкова Т. 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69 г</w:t>
      </w:r>
      <w:r>
        <w:rPr>
          <w:sz w:val="24"/>
          <w:szCs w:val="24"/>
        </w:rPr>
        <w:t xml:space="preserve">. Ноябрь. Открыто строительное училище № 32 (в 80-е годы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 СГПТУ № 22). Обучались на первых порах 120 парней и девушек и только строительным специальностям. Тесно было в учебном помещении (теперь в этом здании размещается пожарная часть № 2). Сегодня учащиеся имеют просторные и светлые классы, оснащенные современными  техническими средствами. Особенно хорошо оборудован кабинет химии и начальной военной подготовки. В 1975 году училище перешло на подготовку рабочих со средним образованием. За прошедшие годы  более 400 квалифицированных рабочих перешли на производство с аттестатом зрелости. Преподаватель химии В. Н. Жилин был делегатом работников профтехобразования в Москве (1979 г.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Касаткина, Т. Нашему училищу – 20 лет // Ленинский путь. – 1979. – 13 ноября (№ 136). – С. 4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, СПОРТ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pacing w:val="-9"/>
          <w:sz w:val="24"/>
          <w:szCs w:val="24"/>
        </w:rPr>
        <w:t>1629</w:t>
      </w:r>
      <w:r>
        <w:rPr>
          <w:b/>
          <w:color w:val="FF0000"/>
          <w:spacing w:val="-9"/>
          <w:sz w:val="24"/>
          <w:szCs w:val="24"/>
        </w:rPr>
        <w:t xml:space="preserve">  </w:t>
      </w:r>
      <w:r>
        <w:rPr>
          <w:b/>
          <w:spacing w:val="-9"/>
          <w:sz w:val="24"/>
          <w:szCs w:val="24"/>
        </w:rPr>
        <w:t>г</w:t>
      </w:r>
      <w:r>
        <w:rPr>
          <w:b/>
          <w:spacing w:val="-9"/>
        </w:rPr>
        <w:t>.</w:t>
      </w:r>
      <w:r>
        <w:rPr>
          <w:spacing w:val="-9"/>
        </w:rPr>
        <w:t xml:space="preserve"> </w:t>
      </w:r>
      <w:r>
        <w:rPr>
          <w:sz w:val="24"/>
          <w:szCs w:val="24"/>
        </w:rPr>
        <w:t xml:space="preserve"> Первое упоминание о шахматах в Слободском. «Да на Фильке Кузьмине, да на Микифорке Сафонове Дъякове с сыном, да на Ганке Микитине с кабацкие зерновые да шахматные игры и с карт откупу 6 рублей 16 алтын, 4 деньги, да пошлин 10 алтын , 5 денег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упоминание об игре в шахматы в городе Слободском </w:t>
      </w:r>
      <w:r>
        <w:rPr>
          <w:spacing w:val="8"/>
          <w:sz w:val="24"/>
          <w:szCs w:val="24"/>
        </w:rPr>
        <w:t xml:space="preserve">видим  в письменном свидетельстве о шахматах в </w:t>
      </w:r>
      <w:r>
        <w:rPr>
          <w:spacing w:val="1"/>
          <w:sz w:val="24"/>
          <w:szCs w:val="24"/>
        </w:rPr>
        <w:t xml:space="preserve">Вятском крае. В писцовой   книге подьячего Доможирова на 1629 г. указаны </w:t>
      </w:r>
      <w:r>
        <w:rPr>
          <w:spacing w:val="8"/>
          <w:sz w:val="24"/>
          <w:szCs w:val="24"/>
        </w:rPr>
        <w:t xml:space="preserve">доходы в казну от кузнечного, свечного, квасного промыслов, да с </w:t>
      </w:r>
      <w:r>
        <w:rPr>
          <w:spacing w:val="-7"/>
          <w:sz w:val="24"/>
          <w:szCs w:val="24"/>
        </w:rPr>
        <w:t>«зерновые да шахматные и карточные игры". Откупщикам   шахмат  в Слобод</w:t>
        <w:softHyphen/>
      </w:r>
      <w:r>
        <w:rPr>
          <w:spacing w:val="1"/>
          <w:sz w:val="24"/>
          <w:szCs w:val="24"/>
        </w:rPr>
        <w:t xml:space="preserve">ском был кабатчик. В кабаке можно было получить за определенную плату </w:t>
      </w:r>
      <w:r>
        <w:rPr>
          <w:spacing w:val="-5"/>
          <w:sz w:val="24"/>
          <w:szCs w:val="24"/>
        </w:rPr>
        <w:t>комплект шахмат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сточник: Материалы для истории г. Слободского. Вятка, 1904. –  С. 18. 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(Записи Доможирова  указывают на то,  что в  Слободском   уже </w:t>
      </w:r>
      <w:r>
        <w:rPr>
          <w:i/>
          <w:spacing w:val="5"/>
        </w:rPr>
        <w:t>была игорная изба, где за плату играли   в зерна,  карты и шахматы).</w:t>
      </w:r>
    </w:p>
    <w:p>
      <w:pPr>
        <w:pStyle w:val="Normal"/>
        <w:ind w:firstLine="284"/>
        <w:jc w:val="both"/>
        <w:rPr>
          <w:b/>
          <w:b/>
          <w:i/>
          <w:i/>
          <w:spacing w:val="5"/>
          <w:sz w:val="24"/>
          <w:szCs w:val="24"/>
        </w:rPr>
      </w:pPr>
      <w:r>
        <w:rPr>
          <w:b/>
          <w:i/>
          <w:spacing w:val="5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19 г</w:t>
      </w:r>
      <w:r>
        <w:rPr>
          <w:sz w:val="24"/>
          <w:szCs w:val="24"/>
        </w:rPr>
        <w:t>. В селе Карино открыта первая татарская библиотек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paragraph">
              <wp:posOffset>19050</wp:posOffset>
            </wp:positionV>
            <wp:extent cx="821690" cy="1029335"/>
            <wp:effectExtent l="0" t="0" r="0" b="0"/>
            <wp:wrapSquare wrapText="bothSides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933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итальн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05685</wp:posOffset>
            </wp:positionH>
            <wp:positionV relativeFrom="paragraph">
              <wp:posOffset>390525</wp:posOffset>
            </wp:positionV>
            <wp:extent cx="1185545" cy="883285"/>
            <wp:effectExtent l="0" t="0" r="0" b="0"/>
            <wp:wrapSquare wrapText="bothSides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8328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0 лет назад родился</w:t>
      </w:r>
      <w:r>
        <w:rPr>
          <w:sz w:val="24"/>
          <w:szCs w:val="24"/>
        </w:rPr>
        <w:t xml:space="preserve"> Цыпуков Гарри Ниссонович (19.10.1924 - 05.03.1998), композитор, Заслуженный работник культуры РСФСР.</w:t>
      </w:r>
    </w:p>
    <w:p>
      <w:pPr>
        <w:pStyle w:val="Normal"/>
        <w:ind w:firstLine="284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39 г.</w:t>
      </w:r>
      <w:r>
        <w:rPr>
          <w:sz w:val="24"/>
          <w:szCs w:val="24"/>
        </w:rPr>
        <w:t xml:space="preserve"> В Слободском открыт кинотеатр «Аврора»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959 г. </w:t>
      </w:r>
      <w:r>
        <w:rPr>
          <w:sz w:val="24"/>
          <w:szCs w:val="24"/>
        </w:rPr>
        <w:t xml:space="preserve">55 лет со времени образования Столбовской сельской библиотеки-филиала. В 2001 году ей было присвоено имя Е. Д. Петряева. С 1965 по 2002 год заведующей библиотекой была Инга Михайловна Старикова. С 2002 года – Людмила Ильинична Ашихмина. </w:t>
      </w:r>
    </w:p>
    <w:p>
      <w:pPr>
        <w:pStyle w:val="Normal"/>
        <w:ind w:firstLine="284"/>
        <w:jc w:val="both"/>
        <w:rPr/>
      </w:pPr>
      <w:r>
        <w:rPr>
          <w:i/>
        </w:rPr>
        <w:t>Источник: Имени Петряева // Слободские куранты. – 2002. – 4 апреля (№ 41). – С. 3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974 г</w:t>
      </w:r>
      <w:r>
        <w:rPr>
          <w:sz w:val="24"/>
          <w:szCs w:val="24"/>
        </w:rPr>
        <w:t>. 13 апреля в доме культуры им. А. Горького открыта постоянная картинная галерея. Часть работ для нее подарило управление культуры Кировского облисполкома из своих фондов, часть – подарок Кировской организации Союза художников РСФСР. В галерее представлено свыше 500 произведений кировских художников. Среди авторов художники различных поколений: В. В. Кашин, М. М. Кошкин, Ф. А. Шпак, Ю. Колчанов, П. С. Вершигоров, С. Н. Мезенцев, Н. Н. Пименов и др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ЛИТЕРАТУРНАЯ ЖИЗНЬ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билейные даты произведений А. С. Грина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150</wp:posOffset>
            </wp:positionH>
            <wp:positionV relativeFrom="margin">
              <wp:posOffset>1895475</wp:posOffset>
            </wp:positionV>
            <wp:extent cx="831850" cy="1200150"/>
            <wp:effectExtent l="0" t="0" r="0" b="0"/>
            <wp:wrapSquare wrapText="bothSides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09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105 лет со дня опубликования романтической новеллы А. Грина «Остров Рено», рассказов «Рай», «Окно в лесу», «Она», «История одного заговора»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24 г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90 лет со времени публикации романа «Блистающий мир» в издательстве «Земля и фабрика». Выход рассказа «Крысолов» в журнале «Россия» и рассказа «Возвращение» в журнале «Красная  нива»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29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>85 ле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 времен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ход романа «Джесси и Моргиана»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ервоначальное название «Обвеваемый холм») в издательстве «Земля и фабрика». Публикация рассказов «Измена», «Ветка омелы» и «Гнев отца»  в журнале «Красная  нива»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34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80 лет со времени выхода книги «Фантастические новеллы» с предисловием К. Зелинского в издательстве «Советский писатель»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39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75 лет со времени выхода романа «Золотая цепь» в издательстве «Советский писатель»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944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70 лет со времени выхода отдельными изданиями феерии «Алые паруса» с предисловием К. Паустовского и романа «Бегущая по волнам» с предисловием Л. Борисова.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38880</wp:posOffset>
            </wp:positionH>
            <wp:positionV relativeFrom="margin">
              <wp:posOffset>5447030</wp:posOffset>
            </wp:positionV>
            <wp:extent cx="673735" cy="1021080"/>
            <wp:effectExtent l="0" t="0" r="0" b="0"/>
            <wp:wrapSquare wrapText="bothSides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8105</wp:posOffset>
            </wp:positionH>
            <wp:positionV relativeFrom="margin">
              <wp:posOffset>5494655</wp:posOffset>
            </wp:positionV>
            <wp:extent cx="714375" cy="918845"/>
            <wp:effectExtent l="0" t="0" r="0" b="0"/>
            <wp:wrapSquare wrapText="bothSides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Юбилейные даты произведений слободских писателей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1964 г. </w:t>
      </w:r>
      <w:r>
        <w:rPr>
          <w:sz w:val="24"/>
          <w:szCs w:val="24"/>
        </w:rPr>
        <w:t>50 лет со времени выхода книг слободского поэта  А. А. Елькина «Невеста» и «Антоновские яблоки».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9055</wp:posOffset>
            </wp:positionH>
            <wp:positionV relativeFrom="paragraph">
              <wp:posOffset>-44450</wp:posOffset>
            </wp:positionV>
            <wp:extent cx="639445" cy="829310"/>
            <wp:effectExtent l="0" t="0" r="0" b="0"/>
            <wp:wrapSquare wrapText="bothSides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78455</wp:posOffset>
            </wp:positionH>
            <wp:positionV relativeFrom="paragraph">
              <wp:posOffset>327660</wp:posOffset>
            </wp:positionV>
            <wp:extent cx="708025" cy="1085215"/>
            <wp:effectExtent l="0" t="0" r="0" b="0"/>
            <wp:wrapSquare wrapText="bothSides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964 г. </w:t>
      </w:r>
      <w:r>
        <w:rPr>
          <w:sz w:val="24"/>
          <w:szCs w:val="24"/>
        </w:rPr>
        <w:t>50 лет со времени выхода книги слободского поэта Б. М. Марьева «Колумбы»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1994 г. </w:t>
      </w:r>
      <w:r>
        <w:rPr>
          <w:sz w:val="24"/>
          <w:szCs w:val="24"/>
        </w:rPr>
        <w:t>20 лет со времени выхода книги слободского поэта В. И. Помещикова «О том, что дорого до боли»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620</wp:posOffset>
            </wp:positionH>
            <wp:positionV relativeFrom="margin">
              <wp:posOffset>1414780</wp:posOffset>
            </wp:positionV>
            <wp:extent cx="701675" cy="1062990"/>
            <wp:effectExtent l="0" t="0" r="0" b="0"/>
            <wp:wrapSquare wrapText="bothSides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02990</wp:posOffset>
            </wp:positionH>
            <wp:positionV relativeFrom="margin">
              <wp:posOffset>1592580</wp:posOffset>
            </wp:positionV>
            <wp:extent cx="800735" cy="1132840"/>
            <wp:effectExtent l="0" t="0" r="0" b="0"/>
            <wp:wrapSquare wrapText="bothSides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999 г. </w:t>
      </w:r>
      <w:r>
        <w:rPr>
          <w:sz w:val="24"/>
          <w:szCs w:val="24"/>
        </w:rPr>
        <w:t xml:space="preserve">15 лет со времени выхода книги слободской поэтессы В. А. Лалетиной «Любовью сердце переполнено».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828040</wp:posOffset>
            </wp:positionH>
            <wp:positionV relativeFrom="paragraph">
              <wp:posOffset>290830</wp:posOffset>
            </wp:positionV>
            <wp:extent cx="787400" cy="1165225"/>
            <wp:effectExtent l="0" t="0" r="0" b="0"/>
            <wp:wrapSquare wrapText="bothSides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999 г.</w:t>
      </w:r>
      <w:r>
        <w:rPr>
          <w:sz w:val="24"/>
          <w:szCs w:val="24"/>
        </w:rPr>
        <w:t xml:space="preserve">15 лет со времени выхода книги «Под сенью древнего Спаса»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 коллективного сборника первомайских поэтов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79395</wp:posOffset>
            </wp:positionH>
            <wp:positionV relativeFrom="margin">
              <wp:posOffset>3168650</wp:posOffset>
            </wp:positionV>
            <wp:extent cx="842645" cy="1092835"/>
            <wp:effectExtent l="0" t="0" r="0" b="0"/>
            <wp:wrapSquare wrapText="bothSides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2004 г. </w:t>
      </w:r>
      <w:r>
        <w:rPr>
          <w:sz w:val="24"/>
          <w:szCs w:val="24"/>
        </w:rPr>
        <w:t>10 лет со времени выхода книги слободского автора А. Т. Перешеина «Кто услышит…»</w:t>
      </w:r>
    </w:p>
    <w:p>
      <w:pPr>
        <w:pStyle w:val="Normal"/>
        <w:ind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904240</wp:posOffset>
            </wp:positionH>
            <wp:positionV relativeFrom="paragraph">
              <wp:posOffset>117475</wp:posOffset>
            </wp:positionV>
            <wp:extent cx="782955" cy="1165225"/>
            <wp:effectExtent l="0" t="0" r="0" b="0"/>
            <wp:wrapSquare wrapText="bothSides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2004 г. </w:t>
      </w:r>
      <w:r>
        <w:rPr>
          <w:sz w:val="24"/>
          <w:szCs w:val="24"/>
        </w:rPr>
        <w:t>10 лет со времени выхода книги слободского автора Л. П. Созинова «На малой родине».</w:t>
      </w:r>
    </w:p>
    <w:p>
      <w:pPr>
        <w:pStyle w:val="Normal"/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819400</wp:posOffset>
            </wp:positionH>
            <wp:positionV relativeFrom="margin">
              <wp:posOffset>4352925</wp:posOffset>
            </wp:positionV>
            <wp:extent cx="742950" cy="1138555"/>
            <wp:effectExtent l="0" t="0" r="0" b="0"/>
            <wp:wrapSquare wrapText="bothSides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945515</wp:posOffset>
            </wp:positionH>
            <wp:positionV relativeFrom="margin">
              <wp:posOffset>5127625</wp:posOffset>
            </wp:positionV>
            <wp:extent cx="819150" cy="1263650"/>
            <wp:effectExtent l="0" t="0" r="0" b="0"/>
            <wp:wrapSquare wrapText="bothSides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2004 г. </w:t>
      </w:r>
      <w:r>
        <w:rPr>
          <w:sz w:val="24"/>
          <w:szCs w:val="24"/>
        </w:rPr>
        <w:t xml:space="preserve">10 лет со времени выхода книги слободского </w:t>
      </w:r>
      <w:r>
        <w:rPr>
          <w:bCs/>
          <w:color w:val="000000"/>
          <w:sz w:val="24"/>
          <w:szCs w:val="24"/>
        </w:rPr>
        <w:t>писателя, поэта, журналиста, члена Союза писателей России Е. С. Наумов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Сквозь листву».</w:t>
      </w:r>
      <w:r>
        <w:rPr>
          <w:b/>
          <w:sz w:val="24"/>
          <w:szCs w:val="24"/>
        </w:rPr>
        <w:t>2009 г.</w:t>
      </w:r>
      <w:r>
        <w:rPr>
          <w:sz w:val="24"/>
          <w:szCs w:val="24"/>
        </w:rPr>
        <w:t xml:space="preserve"> 5 лет со времени выхода книги </w:t>
      </w:r>
      <w:r>
        <w:rPr>
          <w:bCs/>
          <w:color w:val="000000"/>
          <w:sz w:val="24"/>
          <w:szCs w:val="24"/>
        </w:rPr>
        <w:t>Е. С. Наумов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Цветок папоротника».</w:t>
      </w:r>
    </w:p>
    <w:p>
      <w:pPr>
        <w:pStyle w:val="Normal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2009 г. </w:t>
      </w:r>
      <w:r>
        <w:rPr>
          <w:sz w:val="24"/>
          <w:szCs w:val="24"/>
        </w:rPr>
        <w:t>5 лет со времени выхода книги слободского писателя, журналиста, краеведа А. В. Ревы «Грани: от Анфилатова до Якубовского»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03320</wp:posOffset>
            </wp:positionH>
            <wp:positionV relativeFrom="paragraph">
              <wp:posOffset>30480</wp:posOffset>
            </wp:positionV>
            <wp:extent cx="742950" cy="949960"/>
            <wp:effectExtent l="0" t="0" r="0" b="0"/>
            <wp:wrapSquare wrapText="bothSides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996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4140</wp:posOffset>
            </wp:positionH>
            <wp:positionV relativeFrom="margin">
              <wp:posOffset>138430</wp:posOffset>
            </wp:positionV>
            <wp:extent cx="748665" cy="1141095"/>
            <wp:effectExtent l="0" t="0" r="0" b="0"/>
            <wp:wrapSquare wrapText="bothSides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2009 г. </w:t>
      </w:r>
      <w:r>
        <w:rPr>
          <w:sz w:val="24"/>
          <w:szCs w:val="24"/>
        </w:rPr>
        <w:t>5 лет со времени выхода книги слободской поэтессы Г. А. Черезовой «Над суетой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20035</wp:posOffset>
            </wp:positionH>
            <wp:positionV relativeFrom="margin">
              <wp:posOffset>996315</wp:posOffset>
            </wp:positionV>
            <wp:extent cx="616585" cy="944880"/>
            <wp:effectExtent l="0" t="0" r="0" b="0"/>
            <wp:wrapSquare wrapText="lef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2009 г. </w:t>
      </w:r>
      <w:r>
        <w:rPr>
          <w:sz w:val="24"/>
          <w:szCs w:val="24"/>
        </w:rPr>
        <w:t>5 лет со времени выхода книги слободской поэтессы Г. Л. Назаровой «По лету пробежала босиком»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2009 г. </w:t>
      </w:r>
      <w:r>
        <w:rPr>
          <w:sz w:val="24"/>
          <w:szCs w:val="24"/>
        </w:rPr>
        <w:t>5 лет со времени выхода книги слободского автора А. И. Ивакина «Мы погибнем вчера»</w:t>
      </w:r>
    </w:p>
    <w:p>
      <w:pPr>
        <w:pStyle w:val="Normal"/>
        <w:ind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175</wp:posOffset>
            </wp:positionH>
            <wp:positionV relativeFrom="paragraph">
              <wp:posOffset>123190</wp:posOffset>
            </wp:positionV>
            <wp:extent cx="901065" cy="1264285"/>
            <wp:effectExtent l="0" t="0" r="0" b="0"/>
            <wp:wrapSquare wrapText="bothSides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64285"/>
                    </a:xfrm>
                    <a:prstGeom prst="rect">
                      <a:avLst/>
                    </a:prstGeom>
                    <a:ln w="952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9 г</w:t>
      </w:r>
      <w:r>
        <w:rPr>
          <w:sz w:val="24"/>
          <w:szCs w:val="24"/>
        </w:rPr>
        <w:t>. Вышел первый сборник произведений слободской литературной группы под названием «Молодость», что соответствовало первым литературным начинаниям слобожан. Тираж 400 экз. В 1930 году вышел второй сборник под названием «Молодость». Третья книга «За оборону» вышла в 1932 году, в 1934 году появился сборник «Горячее время»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сточник: Овечкина, С. Была такая литературная группа // Ленинский путь. – 1970. – 17 июля.</w:t>
      </w:r>
    </w:p>
    <w:p>
      <w:pPr>
        <w:pStyle w:val="Heading2"/>
        <w:ind w:firstLine="284"/>
        <w:jc w:val="both"/>
        <w:rPr/>
      </w:pPr>
      <w:r>
        <w:rPr>
          <w:sz w:val="24"/>
          <w:szCs w:val="24"/>
        </w:rPr>
        <w:t>185 лет назад родился</w:t>
      </w:r>
      <w:r>
        <w:rPr>
          <w:b w:val="false"/>
          <w:sz w:val="24"/>
          <w:szCs w:val="24"/>
        </w:rPr>
        <w:t xml:space="preserve"> Мусерский Михаил Степанович (13.09.1829-15.09.1883), надворный советник, вятский стихотворец, литературный псевдоним Вятчанин. Сослуживец М. Е. Салтыкова-Щедрина в годы его вятской ссылки, его корреспондент</w:t>
      </w:r>
      <w:r>
        <w:rPr>
          <w:b w:val="false"/>
          <w:i/>
          <w:i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секретарь Слободской земской упра</w:t>
      </w:r>
      <w:r>
        <w:rPr>
          <w:b w:val="false"/>
          <w:color w:val="000000"/>
          <w:spacing w:val="2"/>
          <w:sz w:val="24"/>
          <w:szCs w:val="24"/>
        </w:rPr>
        <w:t xml:space="preserve">вы (1875), поэт. Был правителем канцелярии </w:t>
      </w:r>
      <w:r>
        <w:rPr>
          <w:b w:val="false"/>
          <w:color w:val="000000"/>
          <w:sz w:val="24"/>
          <w:szCs w:val="24"/>
        </w:rPr>
        <w:t xml:space="preserve">Вятского губернатора, членом губернского статистического комитета, секретарем  губернского присутствия </w:t>
      </w:r>
      <w:r>
        <w:rPr>
          <w:b w:val="false"/>
          <w:color w:val="000000"/>
          <w:spacing w:val="-5"/>
          <w:sz w:val="24"/>
          <w:szCs w:val="24"/>
        </w:rPr>
        <w:t xml:space="preserve">по крестьянским вопросам, </w:t>
      </w:r>
      <w:r>
        <w:rPr>
          <w:b w:val="false"/>
          <w:color w:val="000000"/>
          <w:spacing w:val="-1"/>
          <w:sz w:val="24"/>
          <w:szCs w:val="24"/>
        </w:rPr>
        <w:t>мировым судьей в Слободском уезде</w:t>
      </w:r>
      <w:r>
        <w:rPr>
          <w:b w:val="false"/>
          <w:sz w:val="24"/>
          <w:szCs w:val="24"/>
        </w:rPr>
        <w:t>. Могила  Михаила Степановича Мусерского находится в г. Слободском на старом кладбище у Троицкой церкви. На надгробной плите из чугуна эпитафия: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н доброго царя ревностный служитель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го своему Отечеству он жил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обрый царь царей в небесную обитель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жить его к себе с земли переселил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у русскому он подвиг жизни новой,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помогал царю оковы рабства снять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в жизни здесь нашел он лишь венок терновый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 наградит его там Божья благодать»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9525</wp:posOffset>
            </wp:positionH>
            <wp:positionV relativeFrom="paragraph">
              <wp:posOffset>221615</wp:posOffset>
            </wp:positionV>
            <wp:extent cx="786130" cy="1274445"/>
            <wp:effectExtent l="0" t="0" r="0" b="0"/>
            <wp:wrapSquare wrapText="bothSides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7444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80 лет назад родился </w:t>
      </w:r>
      <w:r>
        <w:rPr>
          <w:sz w:val="24"/>
          <w:szCs w:val="24"/>
        </w:rPr>
        <w:t>Марьев Борис Михайлович (11.05.1934-1977) в поселке Зуевка. Окончил Свердловский юридический институт и заочное отделение Ленинградского литературного института имени Горького. Жил в городе Слободском. Первая книга стихов «Большой мечты огни» вышла в 1960 году в Свердловске. Б. М. Марьев – автор более 10 поэтических сборников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Источник: Антология Вятской литературы. Т. 2. Вятская поэзия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. – Киров, 2005. –  С. 380.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9525</wp:posOffset>
            </wp:positionH>
            <wp:positionV relativeFrom="paragraph">
              <wp:posOffset>242570</wp:posOffset>
            </wp:positionV>
            <wp:extent cx="825500" cy="1191260"/>
            <wp:effectExtent l="0" t="0" r="0" b="0"/>
            <wp:wrapSquare wrapText="bothSides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9126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5 лет назад родился</w:t>
      </w:r>
      <w:r>
        <w:rPr>
          <w:sz w:val="24"/>
          <w:szCs w:val="24"/>
        </w:rPr>
        <w:t xml:space="preserve"> Созинов Леонид Павлович (09.06.1939) в д. Акимовская Шабалинского района Кировской области. В 1969 году переехал с семьёй в Слободской район и свыше 20 лет работал главным агрономом в Слободском откормсовхозе. С 1969 года печатался в районных и областных газетах. На его стихи написаны 6 песен и гимн г. Слободского. В 1991 году вышла первая книга стихов «Разговор с полем», в 2000 – «Российская околица», в 2002 – «Деревенька на тихом угоре», в 2004 – «На малой родине», в 2008 – «Голос родной земли»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0 лет назад родился</w:t>
      </w:r>
      <w:r>
        <w:rPr>
          <w:sz w:val="24"/>
          <w:szCs w:val="24"/>
        </w:rPr>
        <w:t xml:space="preserve"> Подлевских Александр Петрович (14.06.1954) в г. Перми. Детство и отрочество прошли близ Слободского. Окончил Кировский пединститут. Первая книга «Поездка домой» вышла в 1992 году. Вторая книга рассказов в серии «Народная библиотека» 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в 200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6675</wp:posOffset>
            </wp:positionH>
            <wp:positionV relativeFrom="paragraph">
              <wp:posOffset>-596265</wp:posOffset>
            </wp:positionV>
            <wp:extent cx="1162050" cy="1276350"/>
            <wp:effectExtent l="0" t="0" r="0" b="0"/>
            <wp:wrapSquare wrapText="bothSides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63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А. П. Подлевских – автор книг «Папик и часики», «Слабое звено», «Ку-ка-ре-ку!», «Воздастся», «Гриша-рейхстаг». В 1994 году был принят в члены Союза писателей России. Лауреат премии имени Короленко (2008). Живёт в Кирове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9525</wp:posOffset>
            </wp:positionH>
            <wp:positionV relativeFrom="paragraph">
              <wp:posOffset>100330</wp:posOffset>
            </wp:positionV>
            <wp:extent cx="829310" cy="1071880"/>
            <wp:effectExtent l="0" t="0" r="0" b="0"/>
            <wp:wrapSquare wrapText="bothSides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7188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60 лет назад родилась </w:t>
      </w:r>
      <w:r>
        <w:rPr>
          <w:sz w:val="24"/>
          <w:szCs w:val="24"/>
        </w:rPr>
        <w:t xml:space="preserve">Наумова Елена Станиславовна (24.09.1954) в п. Вахруши Кировской области. Была членом литературного клуба «Молодость». В 1989 году принята в Союз писателей России. Стихи её печатались в журналах «Крестьянка», «Москва», «Наш современник», «Октябрь», в коллективных сборниках «Истоки» и «Поэзия». Автор книг «Девочка и дождь», «Короткое лето», «Сказочник», «Сквозь листву», «Серая кошка на белом облаке» и др. Лауреат литературных премий им. Л. В. Дьяконова и поэта-фронтовика Овидия Любовикова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ДУХОВНАЯ ЖИЗНЬ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599 г. </w:t>
      </w:r>
      <w:r>
        <w:rPr>
          <w:sz w:val="24"/>
          <w:szCs w:val="24"/>
        </w:rPr>
        <w:t>13 января – 410 лет назад дана грамота на основание Слободского Богоявленского монастыря.</w:t>
      </w:r>
    </w:p>
    <w:p>
      <w:pPr>
        <w:pStyle w:val="Normal"/>
        <w:ind w:firstLine="284"/>
        <w:jc w:val="both"/>
        <w:rPr>
          <w:i/>
          <w:i/>
          <w:spacing w:val="10"/>
        </w:rPr>
      </w:pPr>
      <w:r>
        <w:rPr>
          <w:i/>
        </w:rPr>
        <w:t>Источник: Памятные даты по Кировской области, 1999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2700</wp:posOffset>
            </wp:positionH>
            <wp:positionV relativeFrom="paragraph">
              <wp:posOffset>335915</wp:posOffset>
            </wp:positionV>
            <wp:extent cx="1263650" cy="998855"/>
            <wp:effectExtent l="0" t="0" r="0" b="0"/>
            <wp:wrapSquare wrapText="bothSides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9885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pacing w:val="5"/>
          <w:sz w:val="24"/>
          <w:szCs w:val="24"/>
        </w:rPr>
        <w:t>1699 г.</w:t>
      </w:r>
      <w:r>
        <w:rPr>
          <w:spacing w:val="5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15 июня дана грамота на постройку каменных храмов в Слободском </w:t>
      </w:r>
      <w:r>
        <w:rPr>
          <w:spacing w:val="2"/>
          <w:sz w:val="24"/>
          <w:szCs w:val="24"/>
        </w:rPr>
        <w:t>во имя святой великомученицы Екатерины и Вознесения Господня. Сохранившаяся до наших дней Екатерининская церковь является памятником архитектуры республиканского значения.</w:t>
      </w:r>
    </w:p>
    <w:p>
      <w:pPr>
        <w:pStyle w:val="Normal"/>
        <w:ind w:firstLine="284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pacing w:val="-5"/>
          <w:sz w:val="24"/>
          <w:szCs w:val="24"/>
        </w:rPr>
        <w:t xml:space="preserve">1764  г. </w:t>
      </w:r>
      <w:r>
        <w:rPr>
          <w:spacing w:val="-5"/>
          <w:sz w:val="24"/>
          <w:szCs w:val="24"/>
        </w:rPr>
        <w:t xml:space="preserve">Упразднён Троицкий Холуницко-Верховятский монастырь (ныне с. Троица Белохолуницкого района). Существовал с конца </w:t>
      </w:r>
      <w:r>
        <w:rPr>
          <w:spacing w:val="-5"/>
          <w:sz w:val="24"/>
          <w:szCs w:val="24"/>
          <w:lang w:val="en-US"/>
        </w:rPr>
        <w:t>XVI</w:t>
      </w:r>
      <w:r>
        <w:rPr>
          <w:spacing w:val="-5"/>
          <w:sz w:val="24"/>
          <w:szCs w:val="24"/>
        </w:rPr>
        <w:t xml:space="preserve"> века.</w:t>
      </w:r>
    </w:p>
    <w:p>
      <w:pPr>
        <w:pStyle w:val="Normal"/>
        <w:ind w:firstLine="284"/>
        <w:jc w:val="both"/>
        <w:rPr>
          <w:spacing w:val="5"/>
          <w:sz w:val="24"/>
          <w:szCs w:val="24"/>
        </w:rPr>
      </w:pPr>
      <w:r>
        <w:rPr>
          <w:b/>
          <w:spacing w:val="-5"/>
          <w:sz w:val="24"/>
          <w:szCs w:val="24"/>
        </w:rPr>
        <w:t>1769 г</w:t>
      </w:r>
      <w:r>
        <w:rPr>
          <w:spacing w:val="-5"/>
          <w:sz w:val="24"/>
          <w:szCs w:val="24"/>
        </w:rPr>
        <w:t>. Сгорел Верхне-Чепецкий Мужской монастырь. С этого времени Слобод</w:t>
      </w:r>
      <w:r>
        <w:rPr>
          <w:sz w:val="24"/>
          <w:szCs w:val="24"/>
        </w:rPr>
        <w:t xml:space="preserve">ской Богоявленский монастырь стал называться Крестовоздвиженским </w:t>
      </w:r>
      <w:r>
        <w:rPr>
          <w:spacing w:val="-5"/>
          <w:sz w:val="24"/>
          <w:szCs w:val="24"/>
        </w:rPr>
        <w:t xml:space="preserve">(по наименованию Верхне-Чепецкого штатного монастыря).  Монахи из </w:t>
      </w:r>
      <w:r>
        <w:rPr>
          <w:spacing w:val="5"/>
          <w:sz w:val="24"/>
          <w:szCs w:val="24"/>
        </w:rPr>
        <w:t>Верхне-Чепецкого переехали в Слободской мужской монастыр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1769 г.</w:t>
      </w:r>
      <w:r>
        <w:rPr>
          <w:spacing w:val="5"/>
          <w:sz w:val="24"/>
          <w:szCs w:val="24"/>
        </w:rPr>
        <w:t xml:space="preserve"> – построена Троицкая  церковь в селе Лекма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67735</wp:posOffset>
            </wp:positionH>
            <wp:positionV relativeFrom="paragraph">
              <wp:posOffset>150495</wp:posOffset>
            </wp:positionV>
            <wp:extent cx="907415" cy="1162050"/>
            <wp:effectExtent l="0" t="0" r="0" b="0"/>
            <wp:wrapSquare wrapText="bothSides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620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784 г. </w:t>
      </w:r>
      <w:r>
        <w:rPr>
          <w:sz w:val="24"/>
          <w:szCs w:val="24"/>
        </w:rPr>
        <w:t>Построена каменная Благовещенская церковь – памятник архитектуры республиканского значения. В настоящее время в ней располагается краеведческий музей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799 г.</w:t>
      </w:r>
      <w:r>
        <w:rPr>
          <w:sz w:val="24"/>
          <w:szCs w:val="24"/>
        </w:rPr>
        <w:t xml:space="preserve"> 16 октября – 210 лет назад были образованы Вятская и Слободская епархии. В октябре 1798 г. из ведения вятского Преосвященного было изъято управление делами в Пермской губернии. Вятская епархия была отнесена к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у, епископ Амвросий стал именоваться Вятский и Слободской.</w:t>
      </w:r>
    </w:p>
    <w:p>
      <w:pPr>
        <w:pStyle w:val="Normal"/>
        <w:ind w:firstLine="284"/>
        <w:jc w:val="both"/>
        <w:rPr/>
      </w:pPr>
      <w:r>
        <w:rPr>
          <w:i/>
        </w:rPr>
        <w:t>Источник: Очерки истории Вятской епархии. – Вятка: Буквица, 2007. – С. 14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</w:rPr>
        <w:t>Вятская Епархия: историко-географическое и статистическое описание. – Вятка, 1912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829 г. </w:t>
      </w:r>
      <w:r>
        <w:rPr>
          <w:sz w:val="24"/>
          <w:szCs w:val="24"/>
        </w:rPr>
        <w:t>– построена Успенская  церковь в селе Заев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834 г.</w:t>
      </w:r>
      <w:r>
        <w:rPr>
          <w:sz w:val="24"/>
          <w:szCs w:val="24"/>
        </w:rPr>
        <w:t xml:space="preserve"> – построена Спасская  церковь в селе Холуно-Поломское (Холуново)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9525</wp:posOffset>
            </wp:positionH>
            <wp:positionV relativeFrom="paragraph">
              <wp:posOffset>287655</wp:posOffset>
            </wp:positionV>
            <wp:extent cx="1619250" cy="984250"/>
            <wp:effectExtent l="0" t="0" r="0" b="0"/>
            <wp:wrapSquare wrapText="bothSides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42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864 г.</w:t>
      </w:r>
      <w:r>
        <w:rPr>
          <w:sz w:val="24"/>
          <w:szCs w:val="24"/>
        </w:rPr>
        <w:t xml:space="preserve"> При Слободском Крестовоздвиженском мужском монастыре создан книжно-филологический кружок, получивший название «Слободская Академия». Организатором стал Иероним Геппнер, филолог-античник, библиофил и проповедник, состоявший в переписке со многими учеными запада. Уезжая из Слободского, Геппнер пожертвовал Вятской семинарии тринадцать ящиков кни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сточник: Петряев, Е. Записки книголюба. – Киров, 1978. – С. 122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879 г.</w:t>
      </w:r>
      <w:r>
        <w:rPr>
          <w:sz w:val="24"/>
          <w:szCs w:val="24"/>
        </w:rPr>
        <w:t xml:space="preserve"> – построена Троицкая церковь в селе Ваги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94 г. – </w:t>
      </w:r>
      <w:r>
        <w:rPr>
          <w:sz w:val="24"/>
          <w:szCs w:val="24"/>
        </w:rPr>
        <w:t>построена каменная Никольская церковь в г. Слободском. Построена каменная Вознесенская церковь в селе Вахрушево-Вознесенск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45 лет назад родился</w:t>
      </w:r>
      <w:r>
        <w:rPr>
          <w:sz w:val="24"/>
          <w:szCs w:val="24"/>
        </w:rPr>
        <w:t xml:space="preserve"> Попов Стефан Александрович (р. 1864)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осударственной  Думы от Вятской губернии. Родился в Слободском. Окончил духовную семинарию. Протоиерей Вознесенского собора г. Слободского, награжден наперсным крестом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торические хроники</w:t>
        <w:tab/>
        <w:tab/>
        <w:tab/>
        <w:tab/>
        <w:tab/>
        <w:tab/>
        <w:t xml:space="preserve"> 1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лицы города</w:t>
        <w:tab/>
        <w:tab/>
        <w:tab/>
        <w:tab/>
        <w:tab/>
        <w:tab/>
        <w:tab/>
        <w:t xml:space="preserve"> 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тные  люди</w:t>
        <w:tab/>
        <w:tab/>
        <w:tab/>
        <w:tab/>
        <w:tab/>
        <w:tab/>
        <w:tab/>
        <w:t xml:space="preserve"> 1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ои войны </w:t>
        <w:tab/>
        <w:tab/>
        <w:tab/>
        <w:tab/>
        <w:tab/>
        <w:tab/>
        <w:tab/>
        <w:t xml:space="preserve"> 1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ные</w:t>
        <w:tab/>
        <w:tab/>
        <w:tab/>
        <w:tab/>
        <w:tab/>
        <w:tab/>
        <w:tab/>
        <w:tab/>
        <w:t xml:space="preserve"> 13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амятники, памятные доски</w:t>
        <w:tab/>
        <w:tab/>
        <w:tab/>
        <w:tab/>
        <w:tab/>
        <w:t xml:space="preserve"> 1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организации, фирмы</w:t>
        <w:tab/>
        <w:tab/>
        <w:tab/>
        <w:tab/>
        <w:t xml:space="preserve"> 17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</w:t>
        <w:tab/>
        <w:tab/>
        <w:tab/>
        <w:tab/>
        <w:tab/>
        <w:tab/>
        <w:tab/>
        <w:t xml:space="preserve"> 1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  <w:tab/>
        <w:tab/>
        <w:tab/>
        <w:tab/>
        <w:tab/>
        <w:tab/>
        <w:tab/>
        <w:t xml:space="preserve"> 2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льтура, спорт</w:t>
        <w:tab/>
        <w:tab/>
        <w:tab/>
        <w:tab/>
        <w:tab/>
        <w:tab/>
        <w:tab/>
        <w:t xml:space="preserve"> 25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ая жизнь</w:t>
        <w:tab/>
        <w:tab/>
        <w:tab/>
        <w:tab/>
        <w:tab/>
        <w:tab/>
        <w:t xml:space="preserve"> 26</w:t>
      </w:r>
    </w:p>
    <w:p>
      <w:pPr>
        <w:pStyle w:val="Normal"/>
        <w:ind w:firstLine="284"/>
        <w:rPr/>
      </w:pPr>
      <w:r>
        <w:rPr>
          <w:sz w:val="24"/>
          <w:szCs w:val="24"/>
        </w:rPr>
        <w:t>Духовная жизнь</w:t>
        <w:tab/>
        <w:tab/>
        <w:tab/>
        <w:tab/>
        <w:tab/>
        <w:tab/>
        <w:tab/>
        <w:t xml:space="preserve"> 30</w:t>
      </w:r>
    </w:p>
    <w:sectPr>
      <w:footerReference w:type="default" r:id="rId78"/>
      <w:footerReference w:type="first" r:id="rId79"/>
      <w:type w:val="nextPage"/>
      <w:pgSz w:orient="landscape" w:w="8419" w:h="11906"/>
      <w:pgMar w:left="567" w:right="567" w:gutter="284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0:00Z</dcterms:created>
  <dc:creator>libchz</dc:creator>
  <dc:description/>
  <cp:keywords/>
  <dc:language>en-US</dc:language>
  <cp:lastModifiedBy>Типография</cp:lastModifiedBy>
  <cp:lastPrinted>2006-01-01T03:45:00Z</cp:lastPrinted>
  <dcterms:modified xsi:type="dcterms:W3CDTF">2014-02-03T10:13:00Z</dcterms:modified>
  <cp:revision>25</cp:revision>
  <dc:subject/>
  <dc:title>ИСТОРИЧЕСКИЕ ХРОНИКИ</dc:title>
</cp:coreProperties>
</file>